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617/16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елик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елик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Велика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4,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Велика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Велика</w:t>
      </w:r>
      <w:r>
        <w:rPr>
          <w:rFonts w:cs="Times New Roman" w:ascii="Times New Roman" w:hAnsi="Times New Roman"/>
          <w:b/>
          <w:sz w:val="24"/>
          <w:szCs w:val="24"/>
        </w:rPr>
        <w:t>, община Царево</w:t>
      </w:r>
    </w:p>
    <w:tbl>
      <w:tblPr>
        <w:tblW w:w="111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990"/>
        <w:gridCol w:w="1481"/>
        <w:gridCol w:w="1240"/>
        <w:gridCol w:w="1317"/>
        <w:gridCol w:w="1304"/>
        <w:gridCol w:w="864"/>
        <w:gridCol w:w="1240"/>
      </w:tblGrid>
      <w:tr>
        <w:trPr>
          <w:trHeight w:val="300" w:hRule="atLeast"/>
        </w:trPr>
        <w:tc>
          <w:tcPr>
            <w:tcW w:w="1114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И по чл.37в, ал. 16 от ЗСПЗЗ - пътища и канали</w:t>
            </w:r>
          </w:p>
        </w:tc>
      </w:tr>
      <w:tr>
        <w:trPr>
          <w:trHeight w:val="300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 xml:space="preserve">Име на ползвател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ВАСИЛЕВ ТОДОР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4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ВАСИЛЕВ ТОДОР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2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ВАСИЛЕВ ТОДОР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2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ВАСИЛЕВ ТОДОР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61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ВАСИЛЕВ ТОДОР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25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ВАСИЛЕВ ТОДОР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7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ВАСИЛЕВ ТОДОР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ВАСИЛЕВ ТОДОР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1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ВАСИЛЕВ ТОДОР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3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ВАСИЛЕВ ТОДОР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3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ВАСИЛЕВ ТОДОР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5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09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1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8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9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5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80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4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2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5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1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8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8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9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05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.58</w:t>
            </w:r>
          </w:p>
        </w:tc>
      </w:tr>
      <w:tr>
        <w:trPr>
          <w:trHeight w:val="300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5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0-12-16T13:24:00Z</dcterms:modified>
  <cp:revision>6</cp:revision>
  <dc:subject/>
  <dc:title>ДО</dc:title>
</cp:coreProperties>
</file>