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04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40/01.10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. Веселие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 общ.Приморско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овед № РД-04-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9</w:t>
      </w:r>
      <w:r>
        <w:rPr>
          <w:rFonts w:cs="Times New Roman" w:ascii="Times New Roman" w:hAnsi="Times New Roman"/>
          <w:b/>
          <w:sz w:val="24"/>
          <w:szCs w:val="24"/>
        </w:rPr>
        <w:t>/28.07.2020 г.</w:t>
      </w:r>
      <w:r>
        <w:rPr>
          <w:rFonts w:cs="Times New Roman" w:ascii="Times New Roman" w:hAnsi="Times New Roman"/>
          <w:sz w:val="24"/>
          <w:szCs w:val="24"/>
        </w:rPr>
        <w:t xml:space="preserve"> 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№ ПО-09-330/30.09.2020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" w:ascii="Times New Roman" w:hAnsi="Times New Roman"/>
          <w:b/>
          <w:bCs/>
          <w:sz w:val="24"/>
          <w:szCs w:val="24"/>
        </w:rPr>
        <w:t>с. Веселие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 общ.Приморско, обл.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№ПО-12-22/30.09.2020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 Веселие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 общ.Приморско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/202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 Веселие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 общ.Приморско, обл.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селие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,  общ.Приморско, обл.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Приморск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Приморско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0/2021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Веселие, ЕКАТТЕ 10731, община Приморско, област Бургас.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8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 СВ.ИЛ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К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К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К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Х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К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Б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ЯНКО ГЮЗ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Ф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к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3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Я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Ф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Т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2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ТАП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ТАП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ТАП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ЗАВИСИМИ СЪРВЕЙОРИ И КОНСУЛТАНТ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Я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 СВ.ИЛ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ГРУП 201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ЙМЪНД АРТ ГРУ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9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Щ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5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Ф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4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НО НАСТОЯТЕЛСТВО К. И МЕТОД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Я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Я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Щ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214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87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427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К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НКА ПИРЕОС БЪЛГАРИЯ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Ф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Ф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СЕ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Г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НКА ПИРЕОС БЪЛГАРИЯ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Л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НА ПО Ц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ЙТ ОРМАН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НКА ПИРЕОС БЪЛГАРИЯ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73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3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55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 СВ.ИЛ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Ф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Р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Г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ЯНКО ГЮЗ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Я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Х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ЯНКО ГЮЗ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ЯНКО ГЮЗ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Ф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К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НЕСТ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З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72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8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75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Я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Т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Я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Ю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ДИКА ПРОПЪРТИЗ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ДИКА ПРОПЪРТИЗ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ДИКА ПРОПЪРТИЗ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Г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В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Щ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Ф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СТРОЙ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6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0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93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1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3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1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04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0-10-01T07:41:00Z</dcterms:modified>
  <cp:revision>4</cp:revision>
  <dc:subject/>
  <dc:title>ДО</dc:title>
</cp:coreProperties>
</file>