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41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Ясна поляна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31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Ясна поляна,  общ.Приморско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12-23/3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Ясна поляна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Ясна поляна,  общ.Приморско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Ясна поляна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Ясна поляна, ЕКАТТЕ 87655, община Приморско, област Бургас.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724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7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Ч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7.2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7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Ц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5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Ц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Ф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Ц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ЛОН-В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ЛОН-В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 КОНСУЛТИН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Ч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ВАСИЛ 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1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Т-Б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СВЕ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Ц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Ф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НИ КО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3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5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700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.7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01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1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Ф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5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8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1T07:39:00Z</dcterms:modified>
  <cp:revision>11</cp:revision>
  <dc:subject/>
  <dc:title>ДО</dc:title>
</cp:coreProperties>
</file>