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0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морск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9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70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риморск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356/30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риморск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риморск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гр. Приморск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гр. Приморско, ЕКАТТЕ 58356, община Приморско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ОРСКО КЛУБ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0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ОРСКО КЛУБ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Щ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Л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ОТЕРМА-96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ОРСКО КЛУБ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ОРСКО КЛУБ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ОРСКО КЛУБ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ГР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ИНВЕСТ 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ИНВЕСТ 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ИНВЕСТ 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ИНВЕСТ 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С СТРО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ОТЕРМА-96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ОРСКО КЛУБ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ОРСКО КЛУБ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Ц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ГР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ЪРКОВНО НАСТОЯТЕЛСТВО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Л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5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0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04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ЛОН-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3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56:00Z</dcterms:created>
  <dc:creator>ADMINISTRATOR</dc:creator>
  <dc:description/>
  <dc:language>en-US</dc:language>
  <cp:lastModifiedBy>User</cp:lastModifiedBy>
  <cp:lastPrinted>2018-09-19T09:54:00Z</cp:lastPrinted>
  <dcterms:modified xsi:type="dcterms:W3CDTF">2020-10-02T09:59:00Z</dcterms:modified>
  <cp:revision>5</cp:revision>
  <dc:subject/>
  <dc:title>ДО</dc:title>
</cp:coreProperties>
</file>