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57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12-368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Ново Паничарево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Ново Паничарево, ЕКАТТЕ 52129, община Приморск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ГРАФ 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МЕНТ ЛИНК ИЙ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РИНГ ИНДЪСТР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 ТИ ПИ-БЪЛГАРО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Щ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7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7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ЙМ ИНВЕСТ 09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Ш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5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ADMINISTRATOR</dc:creator>
  <dc:description/>
  <dc:language>en-US</dc:language>
  <cp:lastModifiedBy>User</cp:lastModifiedBy>
  <cp:lastPrinted>2018-09-19T09:54:00Z</cp:lastPrinted>
  <dcterms:modified xsi:type="dcterms:W3CDTF">2020-10-06T08:54:00Z</dcterms:modified>
  <cp:revision>3</cp:revision>
  <dc:subject/>
  <dc:title>ДО</dc:title>
</cp:coreProperties>
</file>