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43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тен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42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тен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20/03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тен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тен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.Китен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Китен, ЕКАТТЕ 37023, община Приморск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07:38:00Z</dcterms:modified>
  <cp:revision>4</cp:revision>
  <dc:subject/>
  <dc:title>ДО</dc:title>
</cp:coreProperties>
</file>