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ЗАПОВЕД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№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РД -04 - 184</w:t>
      </w:r>
      <w:r>
        <w:rPr>
          <w:rFonts w:cs="Times New Roman" w:ascii="Times New Roman" w:hAnsi="Times New Roman"/>
          <w:b/>
          <w:sz w:val="22"/>
          <w:szCs w:val="22"/>
        </w:rPr>
        <w:t>-1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гр. Бургас, 29.09.2020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 основание чл. 37в, ал. 10 от Закона за собствеността и ползването на земеделските земи и протокол от работата на комисията, определена със Заповед № РД -04 – 184/29.09.2020 г. на директора на ОД 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>«Земеделие» гр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Бурга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НАРЕЖДАМ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Style w:val="Applestylespan"/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>На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 xml:space="preserve"> «НАПРЕДЪК СЕВАН» АД,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ЕИК 203007112, със седалище и адрес на управление – с. Равнец, ул. «Девети септември» № 20, община Бургас, представлявана от Атанас Христов Вълков, 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да 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се предоставят имоти с идентификатори: 61145.7.78 с площ от 6,859 дка, 61145.7.79 с площ от 6,859 дка. по КК на землище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с. Равнец,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община Бургас, с определената, съгласно чл.37в, ал. 10 от ЗСПЗЗ цена от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41,00 лв/дка., или общо 562,44 ле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Style w:val="Applestylespan"/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На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ЗК «ЗАДРУЖЕН ТРУД»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ЕИК 812217628 със седалище и адрес на управление -  с. Оризаре, община Несебър, представлявана от председателя - Христо Василев Николов, да се предоставят имотис идентификатори: 53822.11.118 с площ 6,103 дка, 53822.11.119 с площ 6,10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</w:rPr>
        <w:t>7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дка, По КК на землище с. Оризаре, община Несебър, с определената, съгласно чл.37в, ал. 10 от ЗСПЗЗ цена от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35,00 лв/дка., или общо 427,35 ле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На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 xml:space="preserve">ЗПК «НЕСЕБЪР» 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ЕИК 812180674, със седалище и адрес на управление – гр. Несебър, ж/к «Промишлена зона», община Несебър, представлявана от председателя -  Стайко Иванов Гургов, да се предостави имот с идентификатор 73571.9.95 с площ 4,105 дка, по КК на землище с. Тънково, община Несебър, с определената, съгласно чл.37в, ал. 10 от ЗСПЗЗ цена от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35,00 лв/дка., или общо 143,68 ле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На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 xml:space="preserve">«АГРО НЕС» ЕООД, 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ЕИК 204673779, със седалище и адрес на управление – гр. Несебър, ул. «Иван Вазов» № 10, представлявана от управителя - Атанас Георгиев Марков, се предоставя имот с идентификатор 73571.1.161 с площ 26,209 по КК на землище с. Тънково, община Несебър, с определената по 37в, ал. 10 от ЗСПЗЗ цена от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 xml:space="preserve">35,00 лв/дка., или общо 917,32 лев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>
          <w:rStyle w:val="Applestylespan"/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>На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 xml:space="preserve"> ЗКПУ «АНХИАЛО»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ЕИК 812161994, със седалище и адрес на управление – гр. Поморие, ул. «Солна» 10, община Поморие, представлявана от Стоян Николов Пушков, се предоставя имот с идентификатор 57491.2.34, с площ 4,009 дка, по КК на землище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гр. Поморие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с определената, съгласно чл.37в, ал. 10 от ЗСПЗЗ цена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от 35,00 лв/дка., или общо 140,32 ле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>
          <w:rStyle w:val="Applestylespan"/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На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 xml:space="preserve">«СТОИЛОВ АГРОИНВЕСТ» ЕООД, 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>ЕИК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>102874953</w:t>
      </w:r>
      <w:r>
        <w:rPr>
          <w:rStyle w:val="Applestylespan"/>
          <w:rFonts w:cs="Times New Roman" w:ascii="Times New Roman" w:hAnsi="Times New Roman"/>
          <w:sz w:val="22"/>
          <w:szCs w:val="22"/>
          <w:lang w:val="ru-RU"/>
        </w:rPr>
        <w:t>,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със седалище и адрес на управление – гр. Несебър, ул. «Еделвайс» № 2,община Несебър, представлявана от управителя - Константин Стоянов Стоилов се предоставя имот с идентификатор 57790.9.109 с площ 33,545 дка. по КК на землище с. Порой, община Поморие, с определената, съгласно чл.37в, ал. 10 от ЗСПЗЗ цена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от 40,00 лв/дка., или общо 1 341,80 ле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Style w:val="Applestylespan"/>
          <w:rFonts w:cs="Times New Roman" w:ascii="Times New Roman" w:hAnsi="Times New Roman"/>
          <w:sz w:val="22"/>
          <w:szCs w:val="22"/>
          <w:lang w:val="ru-RU"/>
        </w:rPr>
        <w:t xml:space="preserve">На </w:t>
      </w:r>
      <w:r>
        <w:rPr>
          <w:rStyle w:val="Applestylespan"/>
          <w:rFonts w:cs="Times New Roman" w:ascii="Times New Roman" w:hAnsi="Times New Roman"/>
          <w:b/>
          <w:sz w:val="22"/>
          <w:szCs w:val="22"/>
          <w:lang w:val="ru-RU"/>
        </w:rPr>
        <w:t>Тоньо Георгиев Гроздев</w:t>
      </w:r>
      <w:r>
        <w:rPr>
          <w:rStyle w:val="Applestylespan"/>
          <w:rFonts w:cs="Times New Roman" w:ascii="Times New Roman" w:hAnsi="Times New Roman"/>
          <w:sz w:val="22"/>
          <w:szCs w:val="22"/>
          <w:lang w:val="ru-RU"/>
        </w:rPr>
        <w:t>,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ЕГН*****, с постоянен адрес – с. Бистрец, община Средец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се предоставя имот с идентификатор 04176.15.11 с площ 1,568 по КККР на землище с. Бистрец, община Средец, с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определената, съгласно чл.37в, ал. 10 от ЗСПЗЗ цена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от 35,00 лв/дка., или общо 54,88 ле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На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 xml:space="preserve">Тодор Желязков Мандров, 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ЕГН******, с постоянен адрес - </w:t>
      </w:r>
      <w:r>
        <w:rPr>
          <w:rFonts w:cs="Times New Roman" w:ascii="Times New Roman" w:hAnsi="Times New Roman"/>
          <w:sz w:val="22"/>
          <w:szCs w:val="22"/>
          <w:lang w:val="bg-BG"/>
        </w:rPr>
        <w:t>гр. Бургас, к/с „Меден Рудник“, бл. 436, вх. В, ап. 5, община Бургас,  се предоставя имот с идентификатор 40419.36.19 с площ  10,001 по КККР на землище с. Кубадин, община Средец, с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определената, съгласно чл.37в, ал. 10 от ЗСПЗЗ цена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от 35,00 лв/дка., или общо 350,04 ле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>
          <w:rStyle w:val="Applestylespan"/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На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«ММ – АГРО 2000» ЕООД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, ЕИК 200331714, със седалище и адрес на управление – гр. Бургас, ул. «Шейново» № 3, ет. 6, офис 1, община Бургас, представлявана от управителя – Мариета Николаева Боева, се предоставят имоти с идентификатори: 27615.384.27 с площ 10,000 дка.,  27615.384.6 с площ 30,395 дка., 27615.193.18 с площ 7,999 дка. по КК на землище с. Есен, община Сунгурларе, с определената, съгласно чл.37в, ал. 10 от ЗСПЗЗ цена от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35,00 лв/дка., или общо 1 693,79 ле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ІІ.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Комисията предлага на д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иректора на Областна дирекция 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>«Земеделие» гр. Бургас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да бъдат сключени договори за наем на земите от ДПФ по реда на 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>чл. 37в, ал. 10 ЗСПЗЗ за стопанската 2020/2021 г., с посочените ползватели при спазване на следните условия:</w:t>
      </w:r>
    </w:p>
    <w:p>
      <w:pPr>
        <w:pStyle w:val="Normal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Заплащане  на по-високата сума, между най-високата тръжна цена за землището за земите от Държавния поземлен фонд за годината и размера на средното годишно рентно плащане за землището в общината: </w:t>
      </w:r>
    </w:p>
    <w:p>
      <w:pPr>
        <w:pStyle w:val="Normal"/>
        <w:ind w:firstLine="720"/>
        <w:jc w:val="both"/>
        <w:rPr>
          <w:rStyle w:val="Applestylespan"/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/>
      </w:r>
    </w:p>
    <w:tbl>
      <w:tblPr>
        <w:tblW w:w="8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4"/>
        <w:gridCol w:w="366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Землищ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Най-високата тръжна цена за землището за земите от Държавния поземлен фонд за годината /в лв./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Средното годишно рентно плащане за землището в общината /в лв./</w:t>
            </w:r>
          </w:p>
          <w:p>
            <w:pPr>
              <w:pStyle w:val="Normal"/>
              <w:rPr>
                <w:rStyle w:val="Applestylespan"/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. Равнец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41,00 лв/дка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2,00 лв/дк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. Тънков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35,00 лв/дка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2,00 лв/дк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. Оризар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35,00 лв/дка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,00 лв/дк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гр. Помори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35,00 лв/дка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8,00 лв/дк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с. Поро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5,00 лв/дка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40,00 лв/дк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. Бистрец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35,00 лв/дка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5,00 лв/дк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. Кубадин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35,00 лв/дка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0,00 лв/дк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. Есен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35,00 лв/дка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1,00 лв/дка.</w:t>
            </w:r>
          </w:p>
        </w:tc>
      </w:tr>
    </w:tbl>
    <w:p>
      <w:pPr>
        <w:pStyle w:val="Normal"/>
        <w:ind w:firstLine="720"/>
        <w:jc w:val="both"/>
        <w:rPr>
          <w:rStyle w:val="Applestylespan"/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І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bg-BG"/>
        </w:rPr>
        <w:t>ІІ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 xml:space="preserve">. 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>Обжалването се извършва по реда на АПК, чрез ОД «Земеделие» гр. Бургас, пред Административния съд – Бургас в 14–дневен срок от съобщаването на настоящата заповед.</w:t>
      </w:r>
    </w:p>
    <w:p>
      <w:pPr>
        <w:pStyle w:val="Normal"/>
        <w:ind w:firstLine="720"/>
        <w:jc w:val="both"/>
        <w:rPr>
          <w:rStyle w:val="Applestylespan"/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/>
      </w:r>
    </w:p>
    <w:p>
      <w:pPr>
        <w:pStyle w:val="Normal"/>
        <w:ind w:firstLine="720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ind w:firstLine="720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  <w:lang w:val="ru-RU"/>
        </w:rPr>
        <w:t>Директор ОД «Земеделие» - Бургас</w:t>
      </w:r>
    </w:p>
    <w:p>
      <w:pPr>
        <w:pStyle w:val="Normal"/>
        <w:ind w:firstLine="720"/>
        <w:jc w:val="both"/>
        <w:rPr>
          <w:rStyle w:val="Applestylespan"/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ЛИДИЯ СТАНКОВА </w:t>
      </w:r>
    </w:p>
    <w:p>
      <w:pPr>
        <w:pStyle w:val="Normal"/>
        <w:ind w:firstLine="720"/>
        <w:jc w:val="both"/>
        <w:rPr>
          <w:rStyle w:val="Applestylespan"/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ind w:firstLine="720"/>
        <w:jc w:val="both"/>
        <w:rPr>
          <w:rStyle w:val="Applestylespan"/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ind w:firstLine="720"/>
        <w:jc w:val="both"/>
        <w:rPr>
          <w:rStyle w:val="Applestylespan"/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ind w:firstLine="720"/>
        <w:jc w:val="both"/>
        <w:rPr>
          <w:rStyle w:val="Applestylespan"/>
          <w:rFonts w:ascii="Times New Roman" w:hAnsi="Times New Roman" w:cs="Times New Roman"/>
          <w:i/>
          <w:i/>
          <w:color w:val="000000"/>
          <w:sz w:val="16"/>
          <w:szCs w:val="16"/>
          <w:lang w:val="ru-RU"/>
        </w:rPr>
      </w:pPr>
      <w:r>
        <w:rPr/>
      </w:r>
    </w:p>
    <w:p>
      <w:pPr>
        <w:pStyle w:val="Normal"/>
        <w:ind w:firstLine="720"/>
        <w:jc w:val="both"/>
        <w:rPr>
          <w:rStyle w:val="Applestylespan"/>
          <w:rFonts w:ascii="Times New Roman" w:hAnsi="Times New Roman" w:cs="Times New Roman"/>
          <w:i/>
          <w:i/>
          <w:color w:val="000000"/>
          <w:sz w:val="16"/>
          <w:szCs w:val="16"/>
          <w:lang w:val="ru-RU"/>
        </w:rPr>
      </w:pPr>
      <w:r>
        <w:rPr/>
      </w:r>
    </w:p>
    <w:p>
      <w:pPr>
        <w:pStyle w:val="Normal"/>
        <w:ind w:firstLine="720"/>
        <w:jc w:val="both"/>
        <w:rPr>
          <w:rStyle w:val="Applestylespan"/>
          <w:rFonts w:ascii="Times New Roman" w:hAnsi="Times New Roman" w:cs="Times New Roman"/>
          <w:i/>
          <w:i/>
          <w:color w:val="000000"/>
          <w:sz w:val="16"/>
          <w:szCs w:val="16"/>
          <w:lang w:val="ru-RU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Applestylespan"/>
          <w:rFonts w:cs="Times New Roman" w:ascii="Times New Roman" w:hAnsi="Times New Roman"/>
          <w:i/>
          <w:color w:val="000000"/>
          <w:sz w:val="16"/>
          <w:szCs w:val="16"/>
          <w:lang w:val="ru-RU"/>
        </w:rPr>
        <w:t>ВЧ/ГДА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990" w:footer="567" w:bottom="13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  <w:p>
    <w:pPr>
      <w:pStyle w:val="Foo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cs="Times New Roman"/>
      <w:color w:val="000000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lang w:val="ru-RU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ebdings" w:hAnsi="Web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ebdings" w:hAnsi="Webding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ebdings" w:hAnsi="Webdings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0">
    <w:name w:val="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2:37:00Z</dcterms:created>
  <dc:creator>ADMINISTRATOR</dc:creator>
  <dc:description/>
  <cp:keywords/>
  <dc:language>en-US</dc:language>
  <cp:lastModifiedBy>PC</cp:lastModifiedBy>
  <cp:lastPrinted>2020-10-30T11:13:00Z</cp:lastPrinted>
  <dcterms:modified xsi:type="dcterms:W3CDTF">2020-11-02T08:29:00Z</dcterms:modified>
  <cp:revision>156</cp:revision>
  <dc:subject/>
  <dc:title>ДО</dc:title>
</cp:coreProperties>
</file>