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 : ……..п….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П  Р О Т О К О 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правка на протокол от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то годишно рентно съгласно § 2”е” от ПЗР ЗИД ЗСПЗЗ и  чл.77 ”б” от ППЗСП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0.03.20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в ОД „Земеделие” гр.Бургас, се проведе заседание на  комисия определена съ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РД 04-4/14.01.2020 г</w:t>
      </w:r>
      <w:r>
        <w:rPr>
          <w:rFonts w:cs="Times New Roman" w:ascii="Times New Roman" w:hAnsi="Times New Roman"/>
          <w:sz w:val="24"/>
          <w:szCs w:val="24"/>
          <w:lang w:val="bg-BG"/>
        </w:rPr>
        <w:t>.  на  Директора на ОД „Земеделие” Бургас,  в следният съста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нета Златева – гл.експерт ОД»Земеделие» - Бург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алентина Чобанова – гл.експерт ОД»Земеделие» - Бургас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танислава Костадинова – гл.юрисконсулт ОД»Земеделие»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Радостина Димитрова – началник ОС»Земеделие» - Айтос и за ОС»Земеделие» -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Нели Бъчварова – началник ОС»Земеделие»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Валентина Калева - началник ОС»Земеделие» -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Бонка Куцарова - началник ОС»Земеделие» -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Йордан Сачанов - началник ОС»Земеделие» -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Иванка Павлова - началник ОС»Земеделие» -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Елеонора Кюмюрджиева - началник ОС»Земеделие» -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Антоанета Колеолова - началник ОС»Земеделие»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Милка Стоева - началник ОС»Земеделие»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Стоян Димитров –началник ОС»Земеделие» - Приморско-Царево</w:t>
      </w:r>
    </w:p>
    <w:p>
      <w:pPr>
        <w:pStyle w:val="Normal"/>
        <w:ind w:right="-539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</w:r>
    </w:p>
    <w:p>
      <w:pPr>
        <w:pStyle w:val="Normal"/>
        <w:ind w:right="-539"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>Във връзка с постъпило възражение от фирмите „Крис-Мари-2008”ООД –  представлявано от Радостин Радичев; „Аграрика Странджа” ЕООД – представлявано от Димитър Станчев; „Агроланд 7”ЕООД – представлявано от Никола Колев; „Тангра Агро”ЕООД – представлявано от Красимир Тодоров и „Лимец 1975”ЕООД – представлявано от Янко Пенев и в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резултат от извършената проверка по отношение на представени вписани договори за землище с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>Индже войвода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и землищ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>гр.Черноморец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меням протокол от 31.01.2020 г. за определяне на средното годишно рентно съгласно § 2”е” от ПЗР ЗИД ЗСПЗЗ и  чл.77 ”б” от ППЗСПЗЗ, в частта му 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 ОПРЕДЕЛ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ната стойност на рентните вноски за ползване на земеделски земи, определени съгласно § 2”е” от ПЗр ЗИД ЗСПЗЗ и  чл.77 ”б” от ППЗСПЗЗ, на база предходната стопанс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0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 за територията на Област Бургас по общини и по землищ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Х. Община  СОЗОПОЛ с общ брой  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1559"/>
        <w:gridCol w:w="1559"/>
        <w:gridCol w:w="1559"/>
        <w:gridCol w:w="1563"/>
        <w:gridCol w:w="156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ниви/лв.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пасища,мери/лв.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овощни насаждения/лв.д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озя/лв.д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др.с.стоп.територия/лв.д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рш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аб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ид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дже вой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уш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вад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вна 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омор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останали части на протокола остават непромен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........п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 В.Златева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>1.....................................         2.........................................         3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  В.Чобанова /                       /</w:t>
      </w:r>
      <w:r>
        <w:rPr>
          <w:rFonts w:cs="Times New Roman" w:ascii="Times New Roman" w:hAnsi="Times New Roman"/>
          <w:sz w:val="22"/>
          <w:szCs w:val="22"/>
        </w:rPr>
        <w:t>Ст.Костадино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                  / Р.Димитрова /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4.....................................         5......................................       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>6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Н.Бъчварова /                           / В.Калева /                                   / Б.Куцарова /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7................................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8.........................................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 Й.Сачанов /                           / Ив.Павлова /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9...............................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0.....................................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1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Е.Кюмурджиева /                     / А.Колеолова /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 М.Стоева /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>12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>/Ст.Димитров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ru-RU"/>
      </w:rPr>
      <w:t>,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храните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ru-RU"/>
      </w:rPr>
      <w:t xml:space="preserve">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lang w:val="ru-RU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0:00Z</dcterms:created>
  <dc:creator>ADMINISTRATOR</dc:creator>
  <dc:description/>
  <dc:language>en-US</dc:language>
  <cp:lastModifiedBy>user</cp:lastModifiedBy>
  <cp:lastPrinted>2020-03-20T16:11:00Z</cp:lastPrinted>
  <dcterms:modified xsi:type="dcterms:W3CDTF">2020-08-07T06:40:00Z</dcterms:modified>
  <cp:revision>2</cp:revision>
  <dc:subject/>
  <dc:title>ДО</dc:title>
</cp:coreProperties>
</file>