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20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Козичино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6"/>
          <w:szCs w:val="26"/>
          <w:lang w:val="en-GB" w:eastAsia="en-GB"/>
        </w:rPr>
        <w:t xml:space="preserve">РД 04-138/04.08.2023.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00/25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зичино, общ. Поморие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6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зичино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зичино, общ. Поморие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Козичино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зичино, ЕКАТТЕ 37753, община Поморие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АГРО ПОИНТ 1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АГРО ПОИНТ 1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АГРО ПОИНТ 1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АГРО ПОИНТ 1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АГРО ПОИНТ 1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АГРО ПОИНТ 1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АГРО ПОИНТ 1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Щ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РА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РА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РА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РА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РА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РА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ЕВА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7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0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9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25:00Z</dcterms:modified>
  <cp:revision>65</cp:revision>
  <dc:subject/>
  <dc:title>ДО</dc:title>
</cp:coreProperties>
</file>