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224/02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2, във връзка с чл. 72а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РД -04-55/09.03.</w:t>
      </w:r>
      <w:r>
        <w:rPr>
          <w:rFonts w:cs="Times New Roman" w:ascii="Times New Roman" w:hAnsi="Times New Roman"/>
          <w:sz w:val="24"/>
          <w:szCs w:val="24"/>
          <w:lang w:val="en-GB"/>
        </w:rPr>
        <w:t>2023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Страцин, общ. Поморие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6"/>
          <w:szCs w:val="26"/>
          <w:lang w:val="en-GB" w:eastAsia="en-GB"/>
        </w:rPr>
        <w:t xml:space="preserve">РД 04-138/04.08.2023.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406/25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1.изготвено служебно разпределение по реда на чл.72а от ППЗСПЗЗ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Страцин, общ. Поморие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38/31.08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те за ползване по чл.72а, ал.1, </w:t>
      </w:r>
      <w:r>
        <w:rPr>
          <w:rFonts w:cs="Times New Roman" w:ascii="Times New Roman" w:hAnsi="Times New Roman"/>
          <w:sz w:val="24"/>
          <w:szCs w:val="24"/>
        </w:rPr>
        <w:t xml:space="preserve">включително имотите по чл. 37в, ал. 3, т. 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от ППЗСПЗЗ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Страцин, общ. Поморие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Страцин, общ. Поморие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25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Страцин, общ. Поморие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омор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 НА РАЗПРЕДЕЛЕНИТЕ МАСИВИ ЗА ПОЛЗВАНЕ И ВКЛЮЧЕНИТЕ В ТЯХ ИМОТИ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Страцин, ЕКАТТЕ 69746, община Поморие, област Бургас.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Р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ЮСЮЛМАНСКО ИЗПОВЕДАНИЕ гр. Соф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ЮСЮЛМАНСКО ИЗПОВЕДАНИЕ гр. Соф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18"/>
          <w:szCs w:val="18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6">
    <w:name w:val="Дата"/>
    <w:basedOn w:val="Normal"/>
    <w:next w:val="Normal"/>
    <w:qFormat/>
    <w:pPr/>
    <w:rPr>
      <w:rFonts w:cs="Times New Roman"/>
    </w:rPr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09T08:29:00Z</dcterms:modified>
  <cp:revision>67</cp:revision>
  <dc:subject/>
  <dc:title>ДО</dc:title>
</cp:coreProperties>
</file>