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15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Порой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6"/>
          <w:szCs w:val="26"/>
          <w:lang w:val="en-GB" w:eastAsia="en-GB"/>
        </w:rPr>
        <w:t xml:space="preserve">РД 04-138/04.08.2023.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08/25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орой, общ. Поморие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37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орой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орой, общ. Поморие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7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Порой, общ. Поморие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Порой, ЕКАТТЕ 57790, община Поморие, област Бургас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ИЩНО НАСТОЯТЕЛСТВО - С.ПОРО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ИЩНО НАСТОЯТЕЛСТВО - С.ПОРО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ЕНД А МУЛТИНЕШИНЪЛ АСОЦИЕЙШЪН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ТРАВЕЛ-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ИЩНО НАСТОЯТЕЛСТВО - С.ПОРО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ИЩНО НАСТОЯТЕЛСТВО - С.ПОРО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СТРОЙ КОНСУЛ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-ЕС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-ЕС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-ЕС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СТРОЙ КОНСУЛ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18"/>
          <w:szCs w:val="18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28:00Z</dcterms:modified>
  <cp:revision>65</cp:revision>
  <dc:subject/>
  <dc:title>ДО</dc:title>
</cp:coreProperties>
</file>