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22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Медово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6"/>
          <w:szCs w:val="26"/>
          <w:lang w:val="en-GB" w:eastAsia="en-GB"/>
        </w:rPr>
        <w:t xml:space="preserve">РД 04-138/04.08.2023.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81/25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едово, общ. Поморие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33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едово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едово, общ. Поморие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9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Медово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Медово, ЕКАТТЕ 47651, община Поморие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 ЕС П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ООД АНГАСТИНА ЕСТ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Ц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 ЕНД ЕЙ ПРОПЪРТИС БУРГАС - 2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 ЕНД ЕЙ ПРОПЪРТИС БУРГАС - 2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 ЕНД ЕС ТР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ЛИЪР Т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АЛИ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Ц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2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16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АЛКОН ИНВЕСТМЪНТ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О ДИВЕЛОПМЕ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РС РИАЛ ЕСТЕЙТ-БЪЛГАРИЯ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Д- ИНТЕРНЕШЪНЪ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АЙНИНГ ПРОПЪРТИС-БУРГА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ЛЕРИН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ЛЕРИН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ДЖЪЛ ЛЕ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ПАРАДАЙ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ПАРАДАЙ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ДЖЪЛ ЛЕ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АЛИ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ООД АНГАСТИНА ЕСТ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Д- ИНТЕРНЕШЪНЪ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 ЕНД ЕФ ЕКСПЕКТ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 ЕНД ЕФ ЕКСПЕКТ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 ЕНД ЕФ ЕКСПЕКТ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ЛЕНА Е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ЛЕНА Е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 ЕНД ЕЙ ПРОПЪРТИС БУРГАС - 2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НТА ИНВЕС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ЛЕНА Е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0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1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78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РС РИАЛ ЕСТЕЙТ-БЪЛГАРИЯ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АЛКОН ИНВЕСТМЪНТ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КО ДИВЕЛОПМЕ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ЕФЕЛЕ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НТА ИНВЕС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А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ИТА-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ИТА-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 ЕС П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ЛМ ГРУП 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 ЕЙЧ ЕМ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АЙНИНГ ПРОПЪРТИС-БУРГА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М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ИНА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Ю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ИНА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КСУИФТ ЛЕЖЪР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ВЕЛ ДИВЕЛЪПМЪНТ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АЛИ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Л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ЛРЕ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ЕФЕЛЕ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48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9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6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КСИ ПРОПЪРТИ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ШИОТИС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ШИОТИС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Л ЪФ ГОЛ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Л ЪФ ГОЛ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НАРСКА ИЗБА МЕДОВ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РАРИО БЪЛГЕРИЪН ДРИЙМ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ИТА-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ИТА-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-МЕ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НЕР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НЕР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М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АЙНИНГ ПРОПЪРТИС-БУРГА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НЕР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НИ ПОЛЕ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НДИ БИЙЧ СТАР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АЙНИНГ ПРОПЪРТИС-БУРГА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АЙНИНГ ПРОПЪРТИС-БУРГА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 ЕЙЧ ЕМ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РАКОВ КОНСУЛ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 ЕЙЧ ЕМ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ООР ГАЙ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И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ЛЪД ЕНД МОР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ЧЕВ И СИНОВ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ЛЪД ЕНД МОР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СМОС ДИ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ООД АНГАСТИНА ЕСТ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НЕР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НЕР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НАРСКА ИЗБА МЕДОВ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-МЕ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РАКОВ КОНСУЛ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АТНИ ПОЛЕ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ИТА-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ИТА-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ИТА-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ИТА-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Л ЪФ ГОЛ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05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19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46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5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 ЕС П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 ЕС П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АЛИ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АЛИ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АЙНИНГ ПРОПЪРТИС-БУРГА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9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6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8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sz w:val="22"/>
          <w:szCs w:val="22"/>
          <w:lang w:val="bg-BG" w:eastAsia="bg-BG"/>
        </w:rPr>
      </w:pPr>
      <w:r>
        <w:rPr>
          <w:rFonts w:cs="Times New Roman" w:ascii="Calibri" w:hAnsi="Calibri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28:00Z</dcterms:modified>
  <cp:revision>65</cp:revision>
  <dc:subject/>
  <dc:title>ДО</dc:title>
</cp:coreProperties>
</file>