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17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Гълъбец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6"/>
          <w:szCs w:val="26"/>
          <w:lang w:val="en-GB" w:eastAsia="en-GB"/>
        </w:rPr>
        <w:t xml:space="preserve">РД 04-138/04.08.2023.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92/25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ълъбец, общ. Поморие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5/29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ълъбец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ълъбец, общ. Поморие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6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Гълъбец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Гълъбец, ЕКАТТЕ 18229, община Поморие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ч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САМООБРАЗ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ЕТ-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САМООБРАЗ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Е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РОСЕ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27:00Z</dcterms:modified>
  <cp:revision>66</cp:revision>
  <dc:subject/>
  <dc:title>ДО</dc:title>
</cp:coreProperties>
</file>