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18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Белодол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88/25.9.2023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30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45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Белодол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елодол, ЕКАТТЕ 27440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Г.МАДЖАРОВ -СЕЛО 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БЪЛГАРИЯ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БЪЛГАРИЯ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7:00Z</dcterms:modified>
  <cp:revision>67</cp:revision>
  <dc:subject/>
  <dc:title>ДО</dc:title>
</cp:coreProperties>
</file>