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89/0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рой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0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/28.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30/30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рой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рой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20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рой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</w:t>
      </w:r>
      <w:r>
        <w:rPr>
          <w:rFonts w:cs="Times New Roman" w:ascii="Times New Roman" w:hAnsi="Times New Roman"/>
          <w:b/>
          <w:sz w:val="24"/>
          <w:szCs w:val="24"/>
        </w:rPr>
        <w:t>. Порой, община Поморие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20/2021 година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Порой, ЕКАТТЕ 57790, община Поморие, област Бургас.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20"/>
          <w:tab w:val="left" w:pos="3130" w:leader="none"/>
        </w:tabs>
        <w:spacing w:lineRule="exact" w:line="25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ab/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З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ИА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Е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С.ПОРО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ЕНД А МУЛТИНЕШИНЪЛ АСОЦИЕЙШЪН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ТЕРТРАВЕЛ-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Е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С.ПОРО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ЕКТ СТРОЙ КОНСУЛ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-ЕС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-ЕС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-ЕС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ЕКТ СТРОЙ КОНСУЛ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Ц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С.ПОРО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О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Е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1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3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52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130" w:leader="none"/>
        </w:tabs>
        <w:spacing w:lineRule="exact" w:line="25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spacing w:lineRule="exact" w:line="227"/>
        <w:textAlignment w:val="auto"/>
        <w:rPr>
          <w:rFonts w:ascii="Consolas" w:hAnsi="Consolas" w:cs="Consolas"/>
          <w:sz w:val="24"/>
          <w:szCs w:val="24"/>
          <w:lang w:val="bg-BG" w:eastAsia="bg-BG"/>
        </w:rPr>
      </w:pPr>
      <w:r>
        <w:rPr>
          <w:rFonts w:cs="Consolas" w:ascii="Consolas" w:hAnsi="Consolas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5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1T11:48:00Z</dcterms:modified>
  <cp:revision>7</cp:revision>
  <dc:subject/>
  <dc:title>ДО</dc:title>
</cp:coreProperties>
</file>