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</w:t>
      </w:r>
      <w:r>
        <w:rPr>
          <w:rFonts w:cs="Times New Roman" w:ascii="Times New Roman" w:hAnsi="Times New Roman"/>
          <w:b/>
          <w:sz w:val="28"/>
          <w:szCs w:val="28"/>
        </w:rPr>
        <w:t>-04-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287/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.10.</w:t>
      </w:r>
      <w:r>
        <w:rPr>
          <w:rFonts w:cs="Times New Roman" w:ascii="Times New Roman" w:hAnsi="Times New Roman"/>
          <w:b/>
          <w:sz w:val="28"/>
          <w:szCs w:val="28"/>
        </w:rPr>
        <w:t>202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1, във вр. с чл.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>Заповед № РД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 CYR" w:ascii="Times New Roman CYR" w:hAnsi="Times New Roman CYR"/>
          <w:sz w:val="24"/>
          <w:szCs w:val="24"/>
          <w:lang w:val="bg-BG" w:eastAsia="bg-BG"/>
        </w:rPr>
        <w:t xml:space="preserve">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Медово, общ.Поморие, обл.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>аповед № РД-04-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8</w:t>
      </w:r>
      <w:r>
        <w:rPr>
          <w:rFonts w:cs="Times New Roman" w:ascii="Times New Roman" w:hAnsi="Times New Roman"/>
          <w:b/>
          <w:sz w:val="24"/>
          <w:szCs w:val="24"/>
        </w:rPr>
        <w:t>/28.07.2020 г.</w:t>
      </w:r>
      <w:r>
        <w:rPr>
          <w:rFonts w:cs="Times New Roman" w:ascii="Times New Roman" w:hAnsi="Times New Roman"/>
          <w:sz w:val="24"/>
          <w:szCs w:val="24"/>
        </w:rPr>
        <w:t xml:space="preserve"> по чл.37в, ал.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х.№ ПО-09-231/30.09.2020г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37в, ал.4 ЗСПЗЗ и чл.72в, ал.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Медово,  общ.Поморие, обл.Бурга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вх.№ПО-09-13/01.09.2020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3, т.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съществени данни, съгласно чл.74, ал.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37в, ал.2 ЗСПЗЗ, включително и за имотите по чл.37в, ал.3, т.2 ЗСПЗЗ, с което са разпределени масивите за ползване в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Медово, общ.Поморие, обл.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-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0/2021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75а от ППЗСПЗЗ, във вр. с чл.37в, ал.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Медово, общ.Поморие, обл.Бурга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2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37в, ал.3, т.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37в, ал.3, т.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чл. 34, ал. 6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с. Медово, общ.Поморие, обл.Бурга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 сградата на Общинска служба по земеделие –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Помор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Поморие</w:t>
      </w:r>
      <w:r>
        <w:rPr>
          <w:rFonts w:cs="Times New Roman" w:ascii="Times New Roman" w:hAnsi="Times New Roman"/>
          <w:sz w:val="24"/>
          <w:szCs w:val="24"/>
        </w:rPr>
        <w:t xml:space="preserve"> на Областна Дирекция „Земеделие”  Бургас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Ж. СТЕФАН НИКОЛОВ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поразумение на масиви за ползване на земеделски земи по чл. 37в, ал. 2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за стопанската 2020/2021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за землището на с. Медово, ЕКАТТЕ 47651, община Поморие, област Бургас.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bg-BG"/>
        </w:rPr>
      </w:r>
    </w:p>
    <w:tbl>
      <w:tblPr>
        <w:tblW w:w="10632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2583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по чл. 37в, ал. 3, т. 2 от ЗСПЗЗ</w:t>
            </w:r>
          </w:p>
        </w:tc>
        <w:tc>
          <w:tcPr>
            <w:tcW w:w="2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Дължимо рентно плащане в лв.</w:t>
            </w:r>
          </w:p>
        </w:tc>
        <w:tc>
          <w:tcPr>
            <w:tcW w:w="2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К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К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2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Я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 - 79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ООД АНГАСТИНА ЕСТЕЙ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77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4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9.22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Ц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.72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И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АЛИ 2007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54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 Каблешков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ЛИЪР ТЕЙ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48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8.4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85.27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АНТА ИНВЕСТ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Т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К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07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8.88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ВК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А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9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Т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И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АЛКОН ИНВЕСТМЪНТС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КО ДИВЕЛОПМЕНТС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П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2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РС РИАЛ ЕСТЕЙТ-БЪЛГАРИЯ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И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06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Н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К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И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И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9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М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Н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З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Н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К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74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2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4.6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БД- ИНТЕРНЕШЪНЪЛ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КРИМАХА К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К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ШАЙНИНГ ПРОПЪРТИС-БУРГАС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4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А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9.98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ЕЛЕРИН К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9.89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ЕЛЕРИН К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Н.УАЙ.ЕКСПЪРТ ПРОПЪРТИ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Н.УАЙ.ЕКСПЪРТ ПРОПЪРТИ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Н.УАЙ.ЕКСПЪРТ ПРОПЪРТИ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.52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УЛГАР ПАРАДАЙ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НДЖЪЛ ЛЕ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.5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УЛГАР ПАРАДАЙ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НДЖЪЛ ЛЕ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К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А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8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АЛИ 2007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И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ООД АНГАСТИНА ЕСТЕЙ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Ж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КРИМАХА К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3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0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КРИМАХА К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6.0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Ц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5.96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БД- ИНТЕРНЕШЪНЪЛ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24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И ЕНД ЕФ ЕКСПЕКТЕЙШЪН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24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И ЕНД ЕФ ЕКСПЕКТЕЙШЪН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22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И ЕНД ЕФ ЕКСПЕКТЕЙШЪН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СВОБОДА 45 - ПАНЧО П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СВОБОДА 45 - ПАНЧО П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СВОБОДА 45 - ПАНЧО П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Л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СВОБОДА 45 - ПАНЧО П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СВОБОДА 45 - ПАНЧО П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СВОБОДА 45 - ПАНЧО П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СВОБОДА 45 - ПАНЧО П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Л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Н.УАЙ.ЕКСПЪРТ ПРОПЪРТИ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ЕФАЛОС БЪЛГАРИЯ ИНВЕСТМЪНТ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Н.УАЙ.ЕКСПЪРТ ПРОПЪРТИ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ЛЕНА ЕСТЕЙТ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Н.УАЙ.ЕКСПЪРТ ПРОПЪРТИ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ЕФАЛОС БЪЛГАРИЯ ИНВЕСТМЪНТ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Ц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Ц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ЛЕНА ЕСТЕЙТ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Н.УАЙ.ЕКСПЪРТ ПРОПЪРТИ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ЕФАЛОС БЪЛГАРИЯ ИНВЕСТМЪНТ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Н.УАЙ.ЕКСПЪРТ ПРОПЪРТИ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Н.УАЙ.ЕКСПЪРТ ПРОПЪРТИ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ЕФАЛОС БЪЛГАРИЯ ИНВЕСТМЪНТ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561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04.0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288.82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З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З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БА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5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ЛЕКСАНДР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ЛЕКСАНДР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ИДА-И-ИВАН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ЛЕКСАНДР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ЛЕКСАНДР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ИДА-И-ИВАН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ЛЕКСАНДР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ИДА-И-ИВАН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ЛЕКСАНДР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ЛЕКСАНДР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ЛЕКСАНДР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ЛЕКСАНДР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ЛЕКСАНДР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ИДА-И-ИВАН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ЛЕКСАНДР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ЛЕКСАНДР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АЛЕКСАНДР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6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Я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20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86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6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Г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4.9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8.62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РС РИАЛ ЕСТЕЙТ-БЪЛГАРИЯ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АЛКОН ИНВЕСТМЪНТС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И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Ц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П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КО ДИВЕЛОПМЕНТС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Я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З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В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В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Т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Н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З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АНТА ИНВЕСТ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Б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Т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Б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97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В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65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М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21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М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29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З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К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З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З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46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33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0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ИТА-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ИТА-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Н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Т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ИДА-И-ИВАН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ИДА-И-ИВАН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И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.63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К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ОЛИДЕЙ ИНВЕСТМЪНТ КЪНСТРАКШЪН &amp;.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2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8.0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Л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8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ИДА-И-ИВАН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С ЕС ПИ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.96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ЛМ ГРУП 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1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Н.УАЙ.ЕКСПЪРТ ПРОПЪРТИ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Н.УАЙ.ЕКСПЪРТ ПРОПЪРТИ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9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8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36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М ЕЙЧ ЕМ ИНВЕСТМЪНТ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Ц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1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Н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ШАЙНИНГ ПРОПЪРТИС-БУРГАС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М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Б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ИНА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ЮС ИНВЕСТМЪНТ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Ж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А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ИДА-И-ИВАН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ИДА-И-ИВАН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ИДА-И-ИВАН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Б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07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РИС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РИС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58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ИНА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ВЕЛ ДИВЕЛЪПМЪНТС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.71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АЛИ 2007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К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К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07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88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Л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КРИМАХА К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.36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64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Я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Т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7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2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28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42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Щ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 ВАСИЛ ЛЕ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391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97.0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136.0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А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39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М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09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2.67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2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.92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КСИ ПРОПЪРТИС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А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Й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.73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В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.57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А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.59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Л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.57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Л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82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ШИОТИС ПРОПЪРТИ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79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ШИОТИС ПРОПЪРТИ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Й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К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.46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И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.93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7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И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2.23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Б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Б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И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47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Б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Ю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.24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Ю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8.0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Н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ГРАРИО БЪЛГЕРИЪН ДРИЙМ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ЙМЪНД ПРЕСИЖЪ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63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Г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Б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К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1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В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98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К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И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К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К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ИТА-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А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ИТА-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Х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М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89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ЧИТАЛИЩЕ-МЕД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Ц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М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ШАЙНИНГ ПРОПЪРТИС-БУРГАС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Н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НИ ПОЛЕТ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З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ШАЙНИНГ ПРОПЪРТИС-БУРГАС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ОЛИДЕЙ ИНВЕСТМЪНТ КЪНСТРАКШЪН &amp;.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ШАЙНИНГ ПРОПЪРТИС-БУРГАС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ОЛИДЕЙ ИНВЕСТМЪНТ КЪНСТРАКШЪН &amp;.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5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М ЕЙЧ ЕМ ИНВЕСТМЪНТ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ДРАКОВ КОНСУЛ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Т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86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Н.УАЙ.ЕКСПЪРТ ПРОПЪРТИ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0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4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М ЕЙЧ ЕМ ИНВЕСТМЪНТ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Н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К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1.01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ЮСЯ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ИДА-И-ИВАН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ОР ГАЙС ИНВЕСТМЪНТ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КРИМАХА К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ЕФАЛОС БЪЛГАРИЯ ИНВЕСТМЪНТ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Г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ЛЪД ЕНД МОРАН ДИВЕЛЪПМЪНТ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ЕФАЛОС БЪЛГАРИЯ ИНВЕСТМЪНТ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Р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ЕВ И СИНОВЕ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М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ЕФАЛОС БЪЛГАРИЯ ИНВЕСТМЪНТ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ЕФАЛОС БЪЛГАРИЯ ИНВЕСТМЪНТ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ЕФАЛОС БЪЛГАРИЯ ИНВЕСТМЪНТ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.03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ЛЪД ЕНД МОРАН ДИВЕЛЪПМЪНТ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07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С ЕС ПИ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ИДА-И-ИВАН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ИДА-И-ИВАН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А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Г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61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02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0.15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МОС ДИВЕЛОПМЪНТ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И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СВОБОДА 45 - ПАНЧО П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.84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.02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И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КРИМАХА К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СВОБОДА 45 - ПАНЧО П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СВОБОДА 45 - ПАНЧО П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СВОБОДА 45 - ПАНЧО П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СВОБОДА 45 - ПАНЧО П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СВОБОДА 45 - ПАНЧО П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СВОБОДА 45 - ПАНЧО П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СВОБОДА 45 - ПАНЧО П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СВОБОДА 45 - ПАНЧО П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СВОБОДА 45 - ПАНЧО П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СВОБОДА 45 - ПАНЧО П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СВОБОДА 45 - ПАНЧО П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Л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Х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Т МЕД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846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61.9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562.44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И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И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.75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А АТАНАСОВА Я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М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Ж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З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И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ООД АНГАСТИНА ЕСТЕЙ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Н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74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.6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01.75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Н.УАЙ.ЕКСПЪРТ ПРОПЪРТИ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И ЕНД ЕЙ ПРОПЪРТИС БУРГАС - 20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И ЕНД ЕЙ ПРОПЪРТИС БУРГАС - 20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.42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ЛИЪР ТЕЙ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КРИМАХА К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.59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49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ИДА-И-ИВАН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С ЕС ПИ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ИДА-И-ИВАН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ИДА-И-ИВАН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Б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Б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 ПАН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АЛИ 2007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АЛИ 2007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0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К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ШАЙНИНГ ПРОПЪРТИС-БУРГАС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00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5.0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30.49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А ЖЕ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А ЖЕ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А ЖЕ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А ЖЕ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А ЖЕ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А ЖЕ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А ЖЕ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Ц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А ЖЕ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А ЖЕЛ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7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А АТАНАС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А АТАНАС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А АТАНАС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И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А АТАНАС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А АТАНАС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61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qFormat/>
    <w:rPr>
      <w:rFonts w:ascii="Arial" w:hAnsi="Arial" w:cs="Arial"/>
      <w:lang w:val="en-US" w:bidi="ar-SA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6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lang w:val="bg-BG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18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20-10-01T11:47:00Z</dcterms:modified>
  <cp:revision>5</cp:revision>
  <dc:subject/>
  <dc:title>ДО</dc:title>
</cp:coreProperties>
</file>