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4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менар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32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аменар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10/01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аменар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аменар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аменар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аменар, ЕКАТТЕ 35691, община Поморие, област Бургас.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 КМЕТСТВО С.КАМЕ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 КМЕТСТВО С.КАМЕ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58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ИТОС Х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-ЕЛ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7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-ЕЛ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АС С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8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МО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42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-ХАБРЕ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-ХАБРЕ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ХА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5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5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5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5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3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3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МО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МО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МО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3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4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7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4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 ДЖЕЙ ЕНД ДЖЕЙ ДИ ПРОПЪРТ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8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7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ХА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6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9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 200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1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НХИ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6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321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ЯК СИЙ ПРОПЕ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ЯКУ И АНАСТАСИУ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6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 ВА 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НА ТУ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А-20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92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8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4:00Z</dcterms:modified>
  <cp:revision>5</cp:revision>
  <dc:subject/>
  <dc:title>ДО</dc:title>
</cp:coreProperties>
</file>