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</w:t>
      </w:r>
      <w:r>
        <w:rPr>
          <w:rFonts w:cs="Times New Roman" w:ascii="Times New Roman" w:hAnsi="Times New Roman"/>
          <w:spacing w:val="40"/>
          <w:sz w:val="26"/>
          <w:szCs w:val="26"/>
        </w:rPr>
        <w:t>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</w:t>
      </w:r>
      <w:r>
        <w:rPr>
          <w:rFonts w:cs="Times New Roman" w:ascii="Times New Roman" w:hAnsi="Times New Roman"/>
          <w:b/>
          <w:sz w:val="28"/>
          <w:szCs w:val="28"/>
        </w:rPr>
        <w:t>-04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85/01.10.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Бургас;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 CYR" w:ascii="Times New Roman CYR" w:hAnsi="Times New Roman CYR"/>
          <w:sz w:val="24"/>
          <w:szCs w:val="24"/>
          <w:lang w:val="bg-BG" w:eastAsia="bg-BG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зичино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b/>
          <w:sz w:val="24"/>
          <w:szCs w:val="24"/>
        </w:rPr>
        <w:t>аповед № РД-04-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</w:t>
      </w:r>
      <w:r>
        <w:rPr>
          <w:rFonts w:cs="Times New Roman" w:ascii="Times New Roman" w:hAnsi="Times New Roman"/>
          <w:b/>
          <w:sz w:val="24"/>
          <w:szCs w:val="24"/>
        </w:rPr>
        <w:t>/28.07.2020 г.</w:t>
      </w:r>
      <w:r>
        <w:rPr>
          <w:rFonts w:cs="Times New Roman" w:ascii="Times New Roman" w:hAnsi="Times New Roman"/>
          <w:sz w:val="24"/>
          <w:szCs w:val="24"/>
        </w:rPr>
        <w:t xml:space="preserve"> по чл.37в, ал.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х.№ ПО-09-218/30.09.2020г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37в, ал.4 ЗСПЗЗ и чл.72в, ал.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зичино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вх.№ПО-09-87/21.09.2020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3, т.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съществени данни, съгласно чл.74, ал.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37в, ал.2 ЗСПЗЗ, включително и за имотите по чл.37в, ал.3, т.2 ЗСПЗЗ, с което са разпределени масивите за ползване в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зичино, общ.Поморие, обл.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-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/202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75а от ППЗСПЗЗ, във вр. с чл.37в, ал.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 CYR" w:ascii="Times New Roman CYR" w:hAnsi="Times New Roman CYR"/>
          <w:b/>
          <w:sz w:val="24"/>
          <w:szCs w:val="24"/>
          <w:lang w:val="bg-BG" w:eastAsia="bg-BG"/>
        </w:rPr>
        <w:t>с.Козичино, общ.Поморие, обл.Бургас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37в, ал.3, т.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37в, ал.3, т.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чл. 34, ал. 6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с.Козичино, общ.Поморие, обл.Бурга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 служба по земеделие –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 CYR" w:ascii="Times New Roman CYR" w:hAnsi="Times New Roman CYR"/>
          <w:b/>
          <w:sz w:val="24"/>
          <w:szCs w:val="24"/>
          <w:lang w:eastAsia="bg-BG"/>
        </w:rPr>
        <w:t>Поморие</w:t>
      </w:r>
      <w:r>
        <w:rPr>
          <w:rFonts w:cs="Times New Roman" w:ascii="Times New Roman" w:hAnsi="Times New Roman"/>
          <w:sz w:val="24"/>
          <w:szCs w:val="24"/>
        </w:rPr>
        <w:t xml:space="preserve"> на Областна Дирекция „Земеделие”  Бургас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  <w:t xml:space="preserve">   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поразумение на масиви за ползване на земеделски земи по чл. 37в, ал. 2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стопанската 2020/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за землището на с. Козичино, ЕКАТТЕ 37753, община Поморие, област Бургас.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"АРИСТИ-ДНХ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8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0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З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9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АКСИ ИНВЕСТМЪНТ ГРУП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4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И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5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5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1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З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И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8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7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Я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Б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Б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Л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Д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Щ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Ж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6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Я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Я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Л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3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9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11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.6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5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Л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Е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Т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2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9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Г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Х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Г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Щ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С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8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2.4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3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2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В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Г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З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1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2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Д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Л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Я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Р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Н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КТ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П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М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Л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И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К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Ж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К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Д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Д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Й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С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1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Р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Я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Д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К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Н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М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Д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8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М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П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Х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6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4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ХП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Я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9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В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З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Д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МФАРМ КОМПАНИ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6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С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К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Т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З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Н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ЦП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БЯ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С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ПОМОР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Д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С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В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Т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П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П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З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А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6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4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С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В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Л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8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С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К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М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К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Х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Х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Ж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Г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Г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Л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С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Л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ПУ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 ПРОГРЕС 20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С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37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81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1075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Г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Д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А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Ж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Д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Д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8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Н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3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Я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С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М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АМЯН НИКОЛ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Я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269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Г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С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ЕТ"АЛМА-ЕЛЕНКА МАДЖАРОВА-ГЕОРГИ М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Г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М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Р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М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Я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Ж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Д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К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П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И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6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ЦП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4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М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Я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ПБ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П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ЙПЖ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ИЯ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Й ДАМЯНОВ ВЪЛЧ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7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49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МЕГА АГРО ИНВЕСТ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Д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ПЙ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НИКОЛ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ОНЕ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0.0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80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spacing w:lineRule="exact" w:line="249"/>
        <w:jc w:val="right"/>
        <w:rPr>
          <w:rFonts w:ascii="Times New Roman" w:hAnsi="Times New Roman" w:cs="Times New Roman"/>
          <w:b/>
          <w:b/>
          <w:bCs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bCs/>
          <w:highlight w:val="yellow"/>
          <w:u w:val="single"/>
          <w:lang w:val="bg-BG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ebdings" w:hAnsi="Web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qFormat/>
    <w:rPr>
      <w:rFonts w:ascii="Arial" w:hAnsi="Arial" w:cs="Arial"/>
      <w:lang w:val="en-US" w:bidi="ar-SA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cs="Arial"/>
      <w:b/>
      <w:bCs/>
      <w:lang w:val="bg-BG"/>
    </w:rPr>
  </w:style>
  <w:style w:type="paragraph" w:styleId="Xl87">
    <w:name w:val="xl87"/>
    <w:basedOn w:val="Normal"/>
    <w:qFormat/>
    <w:pP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2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0-01T11:46:00Z</dcterms:modified>
  <cp:revision>7</cp:revision>
  <dc:subject/>
  <dc:title>ДО</dc:title>
</cp:coreProperties>
</file>