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6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осовец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29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осовец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76/17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осовец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осовец, общ.Поморие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Косовец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Косовец, ЕКАТТЕ 38769, община Поморие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ЧАУШЕВИ - 7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4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Й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УСЪНС ДАЙРЕ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Ш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Б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О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Ш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Ш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-61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0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4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АГРО 6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11:45:00Z</dcterms:modified>
  <cp:revision>4</cp:revision>
  <dc:subject/>
  <dc:title>ДО</dc:title>
</cp:coreProperties>
</file>