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>-04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83/01.10.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гр.Каблешково, общ.Поморие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повед № РД-04-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8</w:t>
      </w:r>
      <w:r>
        <w:rPr>
          <w:rFonts w:cs="Times New Roman" w:ascii="Times New Roman" w:hAnsi="Times New Roman"/>
          <w:b/>
          <w:sz w:val="24"/>
          <w:szCs w:val="24"/>
        </w:rPr>
        <w:t>/28.07.2020 г.</w:t>
      </w:r>
      <w:r>
        <w:rPr>
          <w:rFonts w:cs="Times New Roman" w:ascii="Times New Roman" w:hAnsi="Times New Roman"/>
          <w:sz w:val="24"/>
          <w:szCs w:val="24"/>
        </w:rPr>
        <w:t xml:space="preserve"> по чл.37в, ал.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№ ПО-09-236/30.09.2020г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37в, ал.4 ЗСПЗЗ и чл.72в, ал.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гр.Каблешково, общ.Поморие, обл.Бурга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вх.№ПО-09-32/10.09.2020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3, т.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74, ал.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37в, ал.2 ЗСПЗЗ, включително и за имотите по чл.37в, ал.3, т.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гр.Каблешково, общ.Поморие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/202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гр.Каблешково, общ.Поморие, обл.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гр.Каблешково, общ.Поморие, обл.Бурга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сградата на Общинска служба по земеделие –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Помор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Поморие</w:t>
      </w:r>
      <w:r>
        <w:rPr>
          <w:rFonts w:cs="Times New Roman" w:ascii="Times New Roman" w:hAnsi="Times New Roman"/>
          <w:sz w:val="24"/>
          <w:szCs w:val="24"/>
        </w:rPr>
        <w:t xml:space="preserve"> на Областна Дирекция „Земеделие”  Бургас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стопанската 2020/2021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землището на гр. Каблешково, ЕКАТТЕ 35033, община Поморие, област Бургас.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tbl>
      <w:tblPr>
        <w:tblW w:w="10632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2583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2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2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5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 ЕНД ДИ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4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ФАЕЛ РИЪЛ ЕСТЕЙТС-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7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И КЕЙ ДИВЕЛОПМЪНТ БЪЛГАРИ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7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И КЕЙ ДИВЕЛОПМЪНТ БЪЛГАРИ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З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 ПАН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Б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5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4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4.9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.5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9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Ж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2.3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ГАНИК-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АМАНА-БГ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0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ГАК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0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ГАНИК-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Е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Е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9.9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9.3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ИЛД ЕКСПЕРТ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.5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ИЛД ЕКСПЕРТ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.5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ИЛД ЕКСПЕРТ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Г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З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ЦЕС СИСТЕМС АСОШИЕЙТС КЪНСАЛТЪ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ЛТА 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8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6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7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ОЛИДЕЙ ИНВЕСТМЪНТ КЪНСТРАКШЪН 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Б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3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СТАНТИНОС МИШИАЛИ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С И НИКИ-БЪЛГАРИ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ОНЕР ИНВЕСТМЕН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.4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ХИМ КОЕН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5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.4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ХИМ КОЕН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ОНЕР ИНВЕСТМЕН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0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АДЗИВАСИЛИ БРОС ДИВЕЛОПЕРС СИ УА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0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АДЗИВАСИЛИ БРОС ДИВЕЛОПЕРС СИ УА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0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АДЗИВАСИЛИ БРОС ДИВЕЛОПЕРС СИ УА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9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5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2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Ш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Щ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Ю САЛАМ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Й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0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 ДИВЕЛОПМЪНТ ПАРТНЕРШИ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В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ЕТЪР ИНВЕСТМЕ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7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5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0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КИС ЕНД СИН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АМАНА-БГ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АМАНА-БГ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АМАНА-БГ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3.3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ОСЪРДИЕ  БГ 201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0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0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0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0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0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6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4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ОСЪРДИЕ  БГ 201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9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 ЕНД СИ ЕЙЧ ЙОАНУ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8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.1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0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 ЕНД СИ ЕЙЧ ЙОАНУ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6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5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4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 ЕНД СИ ЕЙЧ ЙОАНУ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.7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1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4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6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Ж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7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0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6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ЕД ЛАЙН ИНВЕСТ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1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8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7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2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0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3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Ю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Ю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Ю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Л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З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З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0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9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Ф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НАРСКА ИЗБА 2002 КАБЛЕШКОВО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Ж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6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7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6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8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ЛЕНА ТОРЖЕСК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9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АНИТ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8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АНИТ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ИЙН ГАРДЕН БЪЛГЕРИАН ИНВЕСТМЪН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.9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СИЛВА ПРОПЪ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.7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АЛЛЪН КЪНСТРАКШЪН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Н УАЙ ЕКСПЪРТ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Н УАЙ ЕКСПЪРТ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3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5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ФАЙЗЕНБАНК/БЪЛГАРИЯ/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ФРОДИТА РИАЛ ЕСТЕЙТ ЕНД ДИВЕЛП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ПАС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ПАС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.5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Н УАЙ ЕКСПЪРТ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И ЕЙ 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Н УАЙ ЕКСПЪРТ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7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ОА ВАР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Н УАЙ ЕКСПЪРТ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3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ДИЦИНСКИ ЦЕНТЪР СВЕТИ НИКОЛАЙ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0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ЯНИПАВА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Н УАЙ ЕКСПЪРТ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ПАС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ПАС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ПАС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Н УАЙ ЕКСПЪРТ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Н УАЙ ЕКСПЪРТ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0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Р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.7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ЪЛ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0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ООДЕФ АЙ ПИ ЕМ-ФИН ИНВЕСТ ЕНД 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РОИНВЕСТ БМК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5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Й.АЛ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8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8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В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5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К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М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0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.1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ИЛД ЕКСПЕРТ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ФАЕЛ ТРЕЙДИНГ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С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5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АМАНА КАМ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.0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Ж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5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З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Л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.3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6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3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РИЙДЪМ 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8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7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0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4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0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ФАЕЛ РИЪЛ ЕСТЕЙТС-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Щ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Щ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ИОС МОДЕСТО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5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4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4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Л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5.0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4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0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ИСТАЛНИ ИЗВО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4-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Ю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Х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АНИК ЕСТЕЙТ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 АР БИ БЪЛГЕРИАН ДИВЕЛЪП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6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 АР БИ БЪЛГЕРИАН ДИВЕЛЪП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.Е.Й.ГЕОРГИУ ДЕВЕЛОП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МАТУ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 ПАН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4.7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4.3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ИОС МОДЕСТО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ИВАДОРОС ИНВЕСТМЪНТ К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ЙАЛ ИНВЕСТМЕН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7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Й ЕЙ РИАЛ ЕСТЕЙТ БЪЛГАРИ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Ъ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.7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МОС ДИВЕЛОП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СТАНТИН ТРЕЙДИНГ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НАРСКА ИЗБА 2002 КАБЛЕШКОВО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8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МОС ДИВЕЛОП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Ъ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Ъ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Ъ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Ъ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 ПАН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ЙАЛ ИНВЕСТМЕН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 П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ИВАДОРОС ИНВЕСТМЪНТ К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037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92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2812.7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АРИСАН ПРОПЪ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АРИСАН ПРОПЪ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АРИСАН ПРОПЪ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АРИСАН ПРОПЪ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АРИСАН ПРОПЪ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 АР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ЕД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4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ДА С ЛАН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95.1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ОФИД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4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ОФИД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ЕД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 АР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АРИСАН ПРОПЪ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7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К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АРИСАН ПРОПЪ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Ж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 ДЖИ ЕМ КЕЙ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1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0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ТА ДОТ БАЛК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0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ТА ДОТ БАЛК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РИЙДЪМ 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0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ТА ДОТ БАЛК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РИЙДЪМ 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0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ТА ДОТ БАЛК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ОЛДЪН ХИЛ БЪЛГАРИ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ЙМЕ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ЙМЕ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ЕЛЕ - СТО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ИНЕЯ БГ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ЕЛЕ - СТО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ЙМЕ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С ЕС ПИ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 АР БИ БЪЛГЕРИАН ДИВЕЛЪП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7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ОЛДЪН ХИЛ БЪЛГАРИ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ФАЛОС БЪЛГАРИЯ ИНВЕСТМЪНТС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3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ОЛДЪН ХИЛ БЪЛГАРИ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4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ОЛДЪН ХИЛ БЪЛГАРИ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С ПИ КЪНСАЛТЪНТС АЙ ДЖИ АЙ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Р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ТЕЛО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АСТИНА ЕСТЕЙ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1.8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РОС САВВА СИ ОУ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9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ГЕ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ФАЛОС БЪЛГАРИЯ ИНВЕСТМЪНТС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6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Р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.2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3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0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З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АРИСАН ПРОПЪ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МАКС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МАКС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ТАМИТИССА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БИ ГОРИЦ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БИ ГОРИЦ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ТРА-2006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.4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.0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ПАС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ПАС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ПАС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3.7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.7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ЛЕРИН К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.7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ЛЕРИН К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4.8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РФЕКТЕН ДО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ЛОБАЛ СТРАКЧ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Р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7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ЛОБАЛ СТРАКЧ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ГНИФИСЪНТ ХОУМС БЪЛГАРИ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К ТРЕЙ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КРИМАХА К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7.6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ПАЗ ПЛЮ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.2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.С.Р.ДИВЕЛОПМЕ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В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К ТРЕЙ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 П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 ДЖИ ЕМ КЕЙ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С ПИ КЪНСАЛТЪНТС АЙ ДЖИ АЙ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246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52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960.7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ПЕТР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ПЕТР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Н УАЙ ЕКСПЪРТ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ПЕТР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ПЕТР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ПЕТР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ПАС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ПЕТР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Н УАЙ ЕКСПЪРТ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ПЕТР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Н УАЙ ЕКСПЪРТ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ПЕТР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Н УАЙ ЕКСПЪРТ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ПЕТР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Н УАЙ ЕКСПЪРТ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ПЕТР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1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ПЕТР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Н УАЙ ЕКСПЪРТ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ПЕТР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Н УАЙ ЕКСПЪРТ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7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3.1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8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Ж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7.9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ТБУЛ РИЪЛЕСТЕЙ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Х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4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0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А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З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З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М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Щ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Ж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 АР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.9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САХАМ РИАЛ ЕСТЕЙТ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6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2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0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Р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6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ОДЕЛИЗИУМ СЕНТ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З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9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ИНА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ОЛИДЕЙ ИНВЕСТМЪНТ КЪНСТРАКШЪН 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Ф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АЙФ 4 СЪКСЕ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РГО-200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 П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Б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Я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Г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3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Б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З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ОН ИНЖИНЕРИНГ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ПРОКЕР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ПРОКЕР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РИАДИС Б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РИАДИС Б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 П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С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УЛОС ИНВЕСТМЪНТС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3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5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Х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Ф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Ф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Е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9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Х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4.4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9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3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С ПИ КЪНСАЛТЪНТС АЙ ДЖИ АЙ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В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Д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Ф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Ф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9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Ф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9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ЕТЪР ИНВЕСТМЕ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Г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6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Т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ЛЕН - АНА Л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0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ЛЕН - АНА Л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4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Ж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8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0.6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8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7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Х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СЛАНД ДООР ПРОПЪРТИ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Р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СЛАНД ДООР ПРОПЪРТИ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2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С ЕС П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Щ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НАРСКА ИЗБА 2002 КАБЛЕШКОВО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НАРСКА ИЗБА 2002 КАБЛЕШКОВО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ВАЛ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СЛАНД ДООР ПРОПЪРТИ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Щ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БИ ГОРИЦ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8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И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И ДИ БИ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Щ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ВА 5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В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И ПИ ЕЙ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С ЕС П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ОРАИДИС ИНВЕСТ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1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 П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В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П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Т НО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КРИМАХА К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.6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ЙМЕ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КРИМАХА К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Т НОКС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Т НО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ОЛАРИС-200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Н УАЙ ЕКСПЪРТ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Н УАЙ ЕКСПЪРТ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Х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РИЙДЪМ 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ОЛИДЕЙ ИНВЕСТМЪНТ КЪНСТРАКШЪН 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ОЛИДЕЙ ИНВЕСТМЪНТ КЪНСТРАКШЪН 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РЕАС АРИСТИД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В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ИЖИОС ПРОПЪ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МАКС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5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3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8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З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6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ЖИН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9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0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Т НО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ИВАДОРОС ИНВЕСТМЪНТ К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ВАКО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Й ПИ АЙ - АНДРЕАС ПАНДЕЛИС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Г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9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ЕТЪР ИНВЕСТМЕ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ВАС ПРОПЪ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Ж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9.9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 ХОЛДИНГ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6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.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Р-ИНВЕСТ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9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ТРИК О ДОНОВАН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9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Р-ИНВЕСТ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6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Б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8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Р-ИНВЕСТ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УАТРО 4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УАТРО 4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РГАТЕ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 ДЖИ ЕЛ ТРЕЙ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9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9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.М.АТАНАСИУ КАНСТРЪКШЪНС ЕНД .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ТАМИТИССА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ШАЙНИНГ ПРОПЪРТИС - БУРГА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Х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.АРДАНИДЕС ТРЕЙДИНГ ЕНД ДЕВЕЛОПИ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.АРДАНИДЕС ТРЕЙДИНГ ЕНД ДЕВЕЛОПИ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1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6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2.9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Н КЕЙ ЕН E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ТЕРАС ТРЕЙ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КРИМАХА К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.9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Н КЕЙ ЕН E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0.6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ЕШЪС ПРОПЪРТИС БГ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Н УАЙ ЕКСПЪРТ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2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7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2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5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ФРОДИТА РИАЛ ЕСТЕЙТ ЕНД ДИВЕЛП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 АР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 АР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Ф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ОКЛИС А.НИКОЛАИДЕ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.8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Н КЕЙ ЕН E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ОЛАРИС-200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РИЙДЪМ 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.М.АТАНАСИУ КАНСТРЪКШЪНС ЕНД .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.АРДАНИДЕС ТРЕЙДИНГ ЕНД ДЕВЕЛОПИ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Ж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НИК БГ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П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УКАС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8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7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1.4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9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3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Х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З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9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ГЕ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168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15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203.6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 ЕНД ЕЙ ПРОПЪРТИС БУРГАС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Х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ИВАДОРОС ИНВЕСТМЪНТ К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ИВАДОРОС ИНВЕСТМЪНТ К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.8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ИВАДОРОС ИНВЕСТМЪНТ К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8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3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Я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Ж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Ж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П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А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РИЙДЪМ 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2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МА ПРОПЪРТИС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9.0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.Н.ВЕНЕРА ЛЕНД И ДИВЕЛОПМЪН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И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 ПРОПЪРТИС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ЙР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СИФИК ЕСТЕЙТС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З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И ПИ ЕМ ПАНОРАМА ХИЛ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ИЗВ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ОЛАРИС-200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ОЛАРИС-200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ЕШЪС ПРОПЪРТИС БГ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Л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ЙНДЖЪЛ ИНВЕСТМЪНТС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.8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Е.МИ.ПРОПЪ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0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ИФЪР ИНВЕСТМЪНТС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 и К АММОХОСТО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С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ОЛИДЕЙ ИНВЕСТМЪНТ КЪНСТРАКШЪН 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Р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АСТИНА ЕСТЕЙ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ТАМИТИССА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АСТИНА ЕСТЕЙ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Р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ЪЛГАРСКИ ПЕТ ЗВЕЗДНИ ВИЛИ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6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КОНСУЛТ АИ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Ф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Ф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НИ БРИДЖ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.6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АВ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РГ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.1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ЙТАН 18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ПАРИС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Й ЕНД ЕМ ДЕМЕТРИО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7.8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ЛЕРИН К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ЙАЛ ИНВЕСТМЕН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УРКУН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АВИА ИНВЕСТМЕН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НШАЙН К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.5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АУСМЕЙКЪР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НДЖЪЛ ЛЕ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9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АДАЙЗ ХОУ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АВИА ИНВЕСТМЕН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2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 ЕНД Д АММОХОСТОС САЙПРУС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Н УАЙ ЕКСПЪРТ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 П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Ч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ФАЕЛ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ЙАЛ ИНВЕСТМЕН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ЙАЛ ИНВЕСТМЕН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ФАЕЛ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ФАЕЛ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ФАЕЛ РИЪЛ ЕСТЕЙТС-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9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ЙАЛ ИНВЕСТМЕН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АМАН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ГАТРОН ПРЪПЪРТИС ИНВЕСТ.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ГАТРОН ПРЪПЪРТИС ИНВЕСТ.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6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АВ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ДЕЛ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Ф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6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Л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3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Л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0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ФАЕЛ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7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НДЖЪЛ ЛЕ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2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АУСМЕЙКЪР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1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АУСМЕЙКЪР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ФАЛОС БЪЛГАРИЯ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ЙАЛ ИНВЕСТМЕН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8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ФАЕЛ РИЪЛ ЕСТЕЙТС-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2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ЯН ТРЕЙ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ИС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ФАЛОС БЪЛГАРИЯ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ФОРОС ИНВЕСТ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Н УАЙ ЕКСПЪРТ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Н УАЙ ЕКСПЪРТ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Н УАЙ ЕКСПЪРТ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ФОРОС ИНВЕСТ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Н УАЙ ЕКСПЪРТ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Н УАЙ ЕКСПЪРТ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1.8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ФРОДИТА РИАЛ ЕСТЕЙТ ЕНД ДИВЕЛП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ФРОДИТА РИАЛ ЕСТЕЙТ ЕНД ДИВЕЛП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ДЕЛ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Ж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З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1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Р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НАРСКА ИЗБА 2002 КАБЛЕШКОВО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АТ И СИЕ 2005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Г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0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С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7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7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.5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Й АР ЕМ ПРОПЪР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РИЙДЪМ 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О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КО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Х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9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М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Я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Й ЕНД ЕН АГАТОКЛЕУС ПРОПЪРТИ 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9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5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М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Щ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9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ННИС ИНВЕСТМЕНТС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Д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0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0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0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РЗА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СТАНТИН ТРЕЙ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СТАНТИН ТРЕЙ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. ДИМИТРИАД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. ДИМИТРИАД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ЛЕН - АНА Л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П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ОРОНЕЖ ИНВЕСТО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ОРОНЕЖ ИНВЕСТО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2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Б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Щ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Л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ЕВ И СИНОВЕ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Ф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Ф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УКАС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9.9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УГА ПЛЮ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З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З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АДАЙЗ ХОУ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.8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ШАЙНИНГ ПРОПЪРТИС - БУРГА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.М.АТАНАСИУ КАНСТРЪКШЪНС ЕНД .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.М.АТАНАСИУ КАНСТРЪКШЪНС ЕНД .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С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Т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КЕЙ - БУ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КЕЙ - БУ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КЕЙ - БУ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КЕЙ - БУ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Ж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.5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К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ЕМАКОПА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РИЙДЪМ ИНВЕСТМЪНТ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В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АДАЙЗ ХОУ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АДАЙЗ ХОУ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6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ЕВ И СИНОВЕ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ОЛИДЕЙ ИНВЕСТМЪНТ КЪНСТРАКШЪН 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ЕВ И СИНОВЕ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9.1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МБ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МБ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1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ТА ДОТ БАЛК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1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ТА ДОТ БАЛК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0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ТА ДОТ БАЛК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5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ТА ДОТ БАЛК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9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ТА ДОТ БАЛК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С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С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ТА ДОТ БАЛК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АНДИНАВИЯ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ФАЛОС БЪЛГАРИЯ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Ю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1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С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3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3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4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9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Й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З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.7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5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.6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ТА ДОТ БАЛК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.5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ТА ДОТ БАЛК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.4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ТА ДОТ БАЛК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.1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ТА ДОТ БАЛК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4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ТА ДОТ БАЛК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.4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.А.Н. КАР ПОЙН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В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.4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Ж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 ЕНД КЕЙ ПРОПО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Х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8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Ф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8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ЕТЪР ИНВЕСТМЕ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2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УЗУЪРКС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Г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П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А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1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0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ЕМИЕР ТРЕЙ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ЕМИЕР ТРЕЙ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9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6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Е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Е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4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7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.А.ИНВЕСТМЕНТ К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4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Х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3.3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Х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З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РА ТУ РОМИУ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4.9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АН - АР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Й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ЕТЪР ИНВЕСТМЕ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8.3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УЗУЪРКС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Х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Т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Ф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9.0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.5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ИЛД ЕКСПЕРТ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. ЕНД А. ИНВЕСТМЕНТ К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З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9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Б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ЕОВАС БГ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2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Б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4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ОУМ ЕНД ЪУЕЙ ПРОПЪ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.А.Л.М 36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РИ 1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ОЛИДЕЙ ИНВЕСТМЪНТ КЪНСТРАКШЪН 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ОЛИДЕЙ ИНВЕСТМЪНТ КЪНСТРАКШЪН 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1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Ю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З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ЪНТЪР ТОМАСЪН ФАЙВ СТ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З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ФАЕЛ РИЪЛ ЕСТЕЙТС-БЪЛГАРИЯ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Ф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1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ФАЕЛ РИЪЛ ЕСТЕЙТС-БЪЛГАРИЯ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1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0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ЛЕНА ЕСТЕЙ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РИ 1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ЛЕНА ЕСТЕЙ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ЛЕНА ЕСТЕЙ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9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8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МА АФНАН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З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0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Г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МОРИЕ ГОЛД СТАР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5.8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ИСА ИСТЕЙ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З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ФРОДИТА 7ПРОПЪРТИ ИНВЕСТМЪНТ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ОЛАРИС-200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ОЛАРИС-200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 П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Б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5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ЗАМЕТ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9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ЗАМЕТ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ОУМ ПРОДЖЕК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 ЕНД ПИ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 ЕНД ПИ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Я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0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7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4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 КАУТЕР РЕАЛ ЕСТЕЙТ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З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РИЙДЪМ 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1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4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Ш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Й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6.8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Ф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7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РИЙДЪМ 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3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5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2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П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2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Ю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Ю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4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Щ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Щ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АРУС КЮ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АРУС КЮ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Ф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Ф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Я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4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ЙМЕ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.9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АМАНА КАМ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Я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ЕО ДРИЙМХОУМ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ЛЕН - АНА Л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ЛЕН - АНА Л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9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В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Х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ЛОБАЛ СТРАКЧ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ЛОБАЛ СТРАКЧ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ИТВЕСТ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Б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З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5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К ТРЕЙ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ОЛИДЕЙ ИНВЕСТМЪНТ КЪНСТРАКШЪН 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5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Х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ГНИФИСЪНТ ХОУМС БЪЛГАРИ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 П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 П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Ф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Ф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3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НАРСКА ИЗБА 2002 КАБЛЕШКОВО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З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ЛАС 2003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НАРСКА ИЗБА 2002 КАБЛЕШКОВО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9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6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Р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ИФЪР ИНВЕСТМЪНТС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8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КЕЙ - БУ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КЕЙ - БУ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КЕЙ - БУ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С ЕС ПИ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7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Ж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АРИСАН ПРОПЪ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К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.3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Я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9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6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9.6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ЕМАКОПА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2.5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ФЕК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АМАС 1 БГ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Х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8.2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ТБУЛ РИЪЛЕСТЕЙ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ДЖИК ЕСТЕЙТС-БУРГАС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ТЕРАС ТРЕЙ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КРИМАХА К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 П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ОЛИДЕЙ ИНВЕСТМЪНТ КЪНСТРАКШЪН 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.ДИ.АСТРА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.М.АТАНАСИУ КАНСТРЪКШЪНС ЕНД .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ТАМИТИССА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ВАС ЕСТЕЙ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Ч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Ю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.8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С ЛАНД 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.М.АТАНАСИУ КАНСТРЪКШЪНС ЕНД .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КРИМАХА К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РИЛИН ИСТЕЙ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РИЙДЪМ 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ТРА-2006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0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.АРДАНИДЕС ТРЕЙДИНГ ЕНД ДЕВЕЛОПИ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ЕФКАР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ЕНЕУМ ПРОПЪ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 ПАН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МАТУ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.Е.Й.ГЕОРГИУ ДЕВЕЛОП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ЙАЛ ИНВЕСТМЕН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И ПИ ЕЙ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.МАРКАРИС ТРЕЙДИНГ ЕНД ДИВЕЛОПИ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Ъ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ИВАДОРОС ИНВЕСТМЪНТ К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 П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МАКС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Ъ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Ъ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Ъ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Ъ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НАРСКА ИЗБА 2002 КАБЛЕШКОВО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7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ИЖИОС ПРОПЪ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ИВАДОРОС ИНВЕСТМЪНТ К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В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РЕАС АРИСТИД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4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4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9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6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Ф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Ч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0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.0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МО ПРОПЪРТИ ИНВЕСТМЪНТС СОФИЯ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.9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ЛЕРИН К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6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Е.МИ.ПРОПЪ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6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Е.МИ.ПРОПЪ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9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 И ЕМ КЪНСТРАКШЪ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АТОКЛЕУ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7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7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ГИПС-СТИЛ-ДЖУРДЖЕВ И С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Ч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9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7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АВЕНТЕК СЪРВИСИС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АВЕНТЕК СЪРВИСИС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АВЕНТЕК СЪРВИСИС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0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АВЕНТЕК СЪРВИСИС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ЛФИ ИНВЕСТМЕН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6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ЛФИ ИНВЕСТМЕН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ЛФИ ИНВЕСТМЕН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ИНА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ИНА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9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ОС ПЕТР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1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РИЙДЪМ 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С ПАПАГЕОРГИ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С ПАПАГЕОРГИ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С ПАПАГЕОРГИ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Г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Х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4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Л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РАНДА БГ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9.2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1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4.5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ИОС МОДЕСТО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БАЛ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Р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С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Д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БАЛ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ЗАМЕТ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.2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ЗАМЕТ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ФАЕЛ РИЪЛ ЕСТЕЙТС-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ФАЕЛ РИЪЛ ЕСТЕЙТС-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Й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РИ 1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Ж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ФАЛОС БЪЛГАРИЯ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2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2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6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Б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6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Б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3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7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УАТРО 4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2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 ДЖИ ЕЛ ТРЕЙ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РГАТЕ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УАТРО 4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УАТРО 4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635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04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0925.5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5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ОЛИДЕЙ ИНВЕСТМЪНТ КЪНСТРАКШЪН 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АСТИНА ЕСТЕЙ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ШАЙНИНГ ПРОПЪРТИС - БУРГА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ШАЙНИНГ ПРОПЪРТИС - БУРГА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Н УАЙ ЕКСПЪРТ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АДАЙЗ ХОУ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АДАЙЗ ХОУ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8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5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ОА ВАР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4.9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4.9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Н УАЙ ЕКСПЪРТ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ОЛИДЕЙ ИНВЕСТМЪНТ КЪНСТРАКШЪН 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АТОКЛЕУС РИАЛ ЕСТЕЙТ БЪЛГАР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Н УАЙ ЕКСПЪРТ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ОКАСО ЕСТЕЙ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Н УАЙ ЕКСПЪРТ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ШАЙНИНГ ПРОПЪРТИС - БУРГА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З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ОЛИДЕЙ ИНВЕСТМЪНТ КЪНСТРАКШЪН 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ОЛИДЕЙ ИНВЕСТМЪНТ КЪНСТРАКШЪН 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7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ИЙМ БЪЛГЕРИАН ПРОПЪРТ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АНИК ЕСТЕЙТ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9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ПАЗ ПЛЮ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ОЛИДЕЙ ИНВЕСТМЪНТ КЪНСТРАКШЪН 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0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ЕИЗ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9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ИОС МОДЕСТО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Й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ЯНИПАВА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Н УАЙ ЕКСПЪРТ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Й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5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У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9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ГНИФИСЪНТ ХОУМС БЪЛГАРИ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К ТРЕЙ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ДИЦИНСКИ ЦЕНТЪР СВЕТИ НИКОЛАЙ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Й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Б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 ЕКС ДИВЕЛЪП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-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-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И ЕС КАСАНДРА ПАНОРАМА ВЮ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КЕЙ - БУ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9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КЕЙ - БУ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Н УАЙ ЕКСПЪРТ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ИСТАЛНИ ИЗВО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ИСТАЛНИ ИЗВО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РИЙДЪМ ИНВЕСТМЪНТ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З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З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КЕЙ - БУ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ЕШЪС ПРОПЪРТИС БГ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Й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БЛЕ ИНВ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ОКАСО ЕСТЕЙ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БЛЕ ИНВ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Б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.Е.Й.ГЕОРГИУ ДЕВЕЛОП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БЛЕ ИНВ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С ПИ КЪНСАЛТЪНТС АЙ ДЖИ АЙ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КЕЙ - БУ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Б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БЛЕ ИНВ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АРТБАЙ ПРОПЪР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КЕЙ - БУ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2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ЛЕРИН К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2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ТРА-200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4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ЛЕРИН К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К ТИРНАН БРАДЪРС КЪНСТРАКШЪ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АВЕНТЕК СЪРВИСИС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АВЕНТЕК СЪРВИСИС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АВЕНТЕК СЪРВИСИС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К ТИРНАН БРАДЪРС КЪНСТРАКШЪ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.М.АТАНАСИУ КАНСТРЪКШЪНС ЕНД .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С И НИКИ-БЪЛГАРИ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ФРОДИТА РИАЛ ЕСТЕЙТ ЕНД ДИВЕЛП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АВЕНТЕК СЪРВИСИС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Н УАЙ ЕКСПЪРТ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 - СТРОЙ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.4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ЯН ТРЕЙ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ФАЛОС БЪЛГАРИЯ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ФАЛОС БЪЛГАРИЯ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ФОРОС ИНВЕСТ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Ф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Ф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АРИСАН ПРОПЪ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 П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ФОРОС ИНВЕСТ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Й ЕНД ЕН АГАТОКЛЕУС ПРОПЪРТИ 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АДАЙЗ ХОУ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СТЕР ЛЕН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АДАЙЗ ХОУ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Й ЕНД ЕН АГАТОКЛЕУС ПРОПЪРТИ 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1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ДЕЛ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1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УЛА АЛЕТР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АРИСАН ПРОПЪ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ПИТОС ГАРДЕН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ПИТОС ГАРДЕН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Я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ФАЕЛ РИЪЛ ЕСТЕЙТС-БЪЛГАРИЯ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Т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ФАЕЛ РИЪЛ ЕСТЕЙТС-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Ю СЪРВИСИЗ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ДЕЛ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ДЕЛ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ЗМЕРАЛД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0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Й ЕЙ РИАЛ ЕСТЕЙТ БЪЛГАРИ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МОС ДИВЕЛОП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 ПАН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ЙАЛ ИНВЕСТМЕН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ИОС МОДЕСТО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Ъ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МОС ДИВЕЛОП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Ъ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Ъ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Ъ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Ъ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ТАМИТИССА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 П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8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ЕСТ ЛАНД БЪЛГАРИ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И ПИ ЕМ ПАНОРАМА ХИЛ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6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 ХУДА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Р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АСТИНА ЕСТЕЙ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ТАМИТИССА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МАКС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АСТИНА ЕСТЕЙ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ОЛАРИС-200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 АР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 АР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И ДИ БИ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С ЕС П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ОЛИДЕЙ ИНВЕСТМЪНТ КЪНСТРАКШЪН 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ОЛИДЕЙ ИНВЕСТМЪНТ КЪНСТРАКШЪН 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5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М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ОЛАРИС-200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41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6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772.6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Ю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С ЕС П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Ю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Ю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Ю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Ю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Ю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Ю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ОРАИДИС ИНВЕСТ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Ю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И ДИ БИ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Ю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Ю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Ю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Ю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Ю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Ю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Ю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2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Ю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7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Ю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Ю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Ю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6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5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06.7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ШАТО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ШАТО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ШАТО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ШАТО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ШАТО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9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11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0-10-01T11:43:00Z</dcterms:modified>
  <cp:revision>5</cp:revision>
  <dc:subject/>
  <dc:title>ДО</dc:title>
</cp:coreProperties>
</file>