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28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Горица, общ.Поморие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8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84/01.10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орица, общ.Поморие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121/24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орица, общ.Поморие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орица, общ.Поморие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Горица, общ.Поморие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Горица, ЕКАТТЕ 16064, община Поморие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ИПЪЛ ЕК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ВАРИЯ-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ВАРИЯ-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ВАРИЯ-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ВАРИЯ-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Ч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ЛАСОВИ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3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4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ИФ-202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ИФ-202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ИФ-202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ИФ-202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ИФ-202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ИФ-202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ИФ-202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ИФ-202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ИФ-202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Л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ИФ-202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ИФ-202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ИФ-202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ИФ-202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ИФ-202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ИФ-202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ИФ-202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ИФ-202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ИФ-202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6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2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40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РИС ПЕТ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Я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Я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-ГОР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Ч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Ч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Ц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Ч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Ч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У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ТЕМИС 69 М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У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У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Я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Ч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Ч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Ч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Ц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ШО ВЕНЕЛИН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Ч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Я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Ч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М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Ч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Ч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Щ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Ф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Ч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Ч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Ч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Ч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ВАРИЯ-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ВАРИЯ-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Ч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Ч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Ц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ИТАЛИЩЕ ПОУ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Ч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УТО-И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-Р ПРЕСЛАВ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 ГЕНО СИВОВ-КАБЛЕШ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ЕЙД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Ч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Ч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Ч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Ч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Ч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Ч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Ч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Ц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У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ЕЗ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Й АР ПРОПЪРТ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Ч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14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5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55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Я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Н ТОДОР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У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Ч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Ч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У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У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Щ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Ф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2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0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ШО ВЕНЕЛИНОВ Б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3:00Z</dcterms:created>
  <dc:creator>ADMINISTRATOR</dc:creator>
  <dc:description/>
  <dc:language>en-US</dc:language>
  <cp:lastModifiedBy>User</cp:lastModifiedBy>
  <cp:lastPrinted>2018-09-19T09:54:00Z</cp:lastPrinted>
  <dcterms:modified xsi:type="dcterms:W3CDTF">2020-10-01T11:36:00Z</dcterms:modified>
  <cp:revision>5</cp:revision>
  <dc:subject/>
  <dc:title>ДО</dc:title>
</cp:coreProperties>
</file>