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28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Гълъбец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34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ълъбец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89/21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ълъбец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ълъбец, общ.Помори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ълъбец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Гълъбец, ЕКАТТЕ 18229, община Поморие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 ГОР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3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6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ТАЛИЩЕ САМООБРАЗ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Ж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Л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ТАЛИЩЕ САМООБРАЗ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НЕТ-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РАТ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2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8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6:00Z</dcterms:created>
  <dc:creator>ADMINISTRATOR</dc:creator>
  <dc:description/>
  <dc:language>en-US</dc:language>
  <cp:lastModifiedBy>User</cp:lastModifiedBy>
  <cp:lastPrinted>2018-09-19T09:54:00Z</cp:lastPrinted>
  <dcterms:modified xsi:type="dcterms:W3CDTF">2020-10-01T11:39:00Z</dcterms:modified>
  <cp:revision>3</cp:revision>
  <dc:subject/>
  <dc:title>ДО</dc:title>
</cp:coreProperties>
</file>