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80/01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Белодол, общ.Поморие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8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233/30.09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Белодол, общ.Поморие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вх.№ПО-09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/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Белодол, общ.Поморие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Белодол, общ.Поморие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3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Белодол, общ.Поморие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омор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оморие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землището на с. Белодол, ЕКАТТЕ 27440, община Поморие, област Бургас.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2724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2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2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8.4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8.3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6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ДРОТЕХ-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4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9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Х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.6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6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2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65.4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35.3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ГИС 8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.9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6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33.2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Ч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.6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.6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ЕРМЕР БЪЛГАРИЯ 1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2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4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6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0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.7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ДРОТЕХ-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.1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З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Й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2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4.5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.8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3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2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1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8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2.2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.0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ИТАЛИЩЕ Г.МАДЖАРОВ -СЕЛО 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9.5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0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7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ФИНАНС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1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79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1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141.0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0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Ч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ДРОТЕХ-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1.9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3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2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4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1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3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00.9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8.7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45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0-01T11:42:00Z</dcterms:modified>
  <cp:revision>4</cp:revision>
  <dc:subject/>
  <dc:title>ДО</dc:title>
</cp:coreProperties>
</file>