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2/05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топанската 2024/2025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омор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 Драгиев – гл. експерт ОСЗ-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иколай Тодоро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 Драгиев – гл. експерт ОСЗ-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йло Душе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– ст.експерт  ОСЗ Поморие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орги Георгие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– ст.специалис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ирдес Нурула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- гл. специалис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- гл. специалис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нчо Киро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– Началник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оран Манче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 Драгиев – гл. експерт ОСЗ-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ейфетин Сатаджъ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– ст.специалис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– Началник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Атанасо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гдалена Маринова – ст.експер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хмед Мехмед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гдалена Маринова - ст.експер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устафа Юсеин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танас Тодоро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асмина Димитрова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– ст. специалист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етър Хараламбо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дор Драгиев – гл. експерт ОСЗ-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митър Нейчев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гдалена Маринова - ст.експерт  ОСЗ Помор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Живка Добрева – Ламбова – директор Д”АПФСДЧР”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Хасан Кралъ – представител на местната вла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ADMINISTRATOR</dc:creator>
  <dc:description/>
  <dc:language>en-US</dc:language>
  <cp:lastModifiedBy>PC</cp:lastModifiedBy>
  <cp:lastPrinted>2023-08-04T10:54:00Z</cp:lastPrinted>
  <dcterms:modified xsi:type="dcterms:W3CDTF">2024-11-08T13:17:00Z</dcterms:modified>
  <cp:revision>2</cp:revision>
  <dc:subject/>
  <dc:title>ДО</dc:title>
</cp:coreProperties>
</file>