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7/20.12.202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поразумение за създаване на масиви за ползване на пасища, мери и ливади по чл. 37ж, ал. 6 от ЗСПЗ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за землището на гр. Поморие, ЕКАТ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749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, община Поморие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З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Щ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Я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Ч ТИ ЕМ 197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Ц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3:36:00Z</dcterms:modified>
  <cp:revision>13</cp:revision>
  <dc:subject/>
  <dc:title>ДО</dc:title>
</cp:coreProperties>
</file>