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</w:t>
      </w:r>
      <w:r>
        <w:rPr>
          <w:rFonts w:cs="Times New Roman" w:ascii="Times New Roman" w:hAnsi="Times New Roman"/>
          <w:b/>
          <w:lang w:val="bg-BG"/>
        </w:rPr>
        <w:t>РД-04-496/20.12.202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7ж, ал. 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4 г.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Лък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 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7ж, ал. 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 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чл. 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 xml:space="preserve">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Лък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4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Лъка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в едномесечен срок от публикуване на настоящата заповед, съгласно разпоредбата на чл. 37ж, ал. 12 от ЗСПЗЗ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 37в, ал. 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 /п/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за календарната 2024 година за землището на с. Лъка, ЕКАТТЕ 44425, община Поморие, област Бургас</w:t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6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Н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6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Ж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ЗЕМЛИЩЕ ЛЪ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7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А ТРЕЙ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ГА ТРЕЙД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Л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Р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96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Й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Д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Н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Ж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СКО СЕЛ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СКО СЕЛ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ЪЛГАРСКО СЕЛО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ЗЕМЛИЩЕ ЛЪ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ЗЕМЛИЩЕ ЛЪ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Т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Н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Й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Т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Я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Г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Н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С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Т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ПЕ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ДИЯ ГРУП ХОЛДИНГ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М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Т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ОД ВИНАРСКА ИЗБА 2002 КАБЛЕШКО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ЖФ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ДИЯ ГРУП ХОЛДИНГ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ДИЯ ГРУП ХОЛДИНГ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А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Я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ДИЯ ГРУП ХОЛДИНГ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ДИЯ ГРУП ХОЛДИНГ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К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К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ИДИЯ ГРУП ХОЛДИНГ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Г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П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Б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КЧ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А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ЗЕМЛИЩЕ ЛЪ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И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ГГ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Щ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ЖН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Т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-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БЩИНА - ПОМОРИЕ 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-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-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ЙА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Б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Н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С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БВ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ЯНИ ВАСИЛЕ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-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4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73.9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391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39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3-12-21T13:14:00Z</dcterms:modified>
  <cp:revision>11</cp:revision>
  <dc:subject/>
  <dc:title>ДО</dc:title>
</cp:coreProperties>
</file>