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5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 за землището на гр. Каблешково, ЕКАТТЕ 35033, община Поморие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УАМ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Щ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АРТ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КАМ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ФКАРИ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 ТИРНАН БРАДЪРС КЪНСТРАКШ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С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И Т ИНТЕРНЕШЪНЪЛ ДЕВЕЛЪПЪ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КЕНЛО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ВАН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Щ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1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1 Б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Б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ДИ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 ПИ КЪНСАЛТЪНТС АЙ ДЖИ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ОЛИТИ ОУВЪРСИЙ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АСТИР СВЕТ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ЙН ДЖОРДЖ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ДИТЕР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АМАС Б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АКИС АГАТАНГЕЛУ ТРЕЙДИНГ Е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Щ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 УАЙ ЕКСПЪРТ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АГУСТА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 САЛАМИ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Ю САЛАМИ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ООД СЪНСИЙКЪРС ЕСТЕ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АВАРА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Й ЕНД 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ИМ-2000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8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0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Л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ИМНАЗИЯ ИВАН В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У ХР.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АЕЛ РИЪЛ ЕСТЕЙТС-БЪЛГАРИЯ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ГАТЕ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КЕЙ ЕЛ ЕНТЕРПРАЙСИЗ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ЪЛКО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ИГМА ЮКЕ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ОРДЖ МЕРКИС ТРЕЙДИНГ Е.ДИВ.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И ЕЙ 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СТ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М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ТМ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7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2:45:00Z</dcterms:modified>
  <cp:revision>14</cp:revision>
  <dc:subject/>
  <dc:title>ДО</dc:title>
</cp:coreProperties>
</file>