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bg-BG"/>
        </w:rPr>
        <w:t xml:space="preserve">№ </w:t>
      </w:r>
      <w:r>
        <w:rPr>
          <w:rFonts w:cs="Times New Roman" w:ascii="Times New Roman" w:hAnsi="Times New Roman"/>
          <w:b/>
          <w:lang w:val="bg-BG"/>
        </w:rPr>
        <w:t>РД-04-499/20.12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7ж, ал. 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4 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ориц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7ж, ал. 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 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чл. 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ориц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ориц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.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в едномесечен срок от публикуване на настоящата заповед, съгласно разпоредбата на чл. 37ж, ал. 12 от 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Помор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омори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4 година за землището на с. Горица, ЕКАТТЕ 44425, община Поморие, област Бургас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Ч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М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 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 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МАСК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 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 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 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Б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 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 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 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ЕИН ОСМА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 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8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6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39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3-12-21T13:56:00Z</dcterms:modified>
  <cp:revision>13</cp:revision>
  <dc:subject/>
  <dc:title>ДО</dc:title>
</cp:coreProperties>
</file>