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</w:t>
      </w:r>
      <w:r>
        <w:rPr>
          <w:rFonts w:cs="Times New Roman" w:ascii="Times New Roman" w:hAnsi="Times New Roman"/>
          <w:b/>
          <w:lang w:val="bg-BG"/>
        </w:rPr>
        <w:t>РД-04-498/20.12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7ж, ал. 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4 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Ахелой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7ж, ал. 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 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л. 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Ахелой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Ахелой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в едномесечен срок от публикуване на настоящата заповед, съгласно разпоредбата на чл. 37ж, ал. 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4 година за землището на гр. Ахелой, ЕКАТТЕ 44425, община Поморие, област Бургас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Недялков Лам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Недялков Лам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Недялков Лам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Т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Недялков Лам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Недялков Лам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Б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Недялков Лам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Б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Недялков Лам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Недялков Лам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Недялков Лам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Х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Недялков Лам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Недялков Лам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Недялков Лам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ошко Недялков Ламб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9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3-12-21T13:44:00Z</dcterms:modified>
  <cp:revision>13</cp:revision>
  <dc:subject/>
  <dc:title>ДО</dc:title>
</cp:coreProperties>
</file>