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67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 за землището на с. Лъка, ЕКАТТЕ 44425, община Поморие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Н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А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А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ВА ЕНЕРДЖ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ал снак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ал снак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ОД ВИНАРСКА ИЗБА 2002 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3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6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14:11:00Z</dcterms:modified>
  <cp:revision>10</cp:revision>
  <dc:subject/>
  <dc:title>ДО</dc:title>
</cp:coreProperties>
</file>