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66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 за землището на гр. Каблешково, ЕКАТТЕ 35033, община Поморие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УА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АР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К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КАР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ООД СЪНСИЙКЪРС ЕСТЕ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И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А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1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1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И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ЙН ДЖОРДЖ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С АГАТАНГЕЛУ ТРЕЙДИНГ Е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АГУСТА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 САЛАМ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 САЛАМ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8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4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Л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ИМНАЗИЯ ИВАН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ХР.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ЪЛКО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ИГМА ЮК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09:37:00Z</dcterms:modified>
  <cp:revision>13</cp:revision>
  <dc:subject/>
  <dc:title>ДО</dc:title>
</cp:coreProperties>
</file>