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568/29.12.2022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3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Поморие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Поморие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менар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Помор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омор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поразумение за създаване на масиви за ползване на пасища, мери и ливади по чл. 37ж, ал. 6 от ЗСПЗЗ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календарната 2023 година</w:t>
      </w:r>
    </w:p>
    <w:p>
      <w:pPr>
        <w:pStyle w:val="Normal"/>
        <w:spacing w:lineRule="exact" w:line="249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 xml:space="preserve">за землището на гр.Поморие, ЕКАТТ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749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, община Поморие, област Бургас.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З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Щ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Щ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Б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Я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Т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6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8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7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Ц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Щ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Ф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Щ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Щ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5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8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38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01-03T14:12:00Z</dcterms:modified>
  <cp:revision>12</cp:revision>
  <dc:subject/>
  <dc:title>ДО</dc:title>
</cp:coreProperties>
</file>