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6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Лъка, ЕКАТТЕ 44425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А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ОД ВИНАРСКА ИЗБА 2002 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Я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ФОВО РИЪЛ Е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4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8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7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6:00Z</dcterms:modified>
  <cp:revision>8</cp:revision>
  <dc:subject/>
  <dc:title>ДО</dc:title>
</cp:coreProperties>
</file>