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4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 Каблешково, ЕКАТТЕ 35033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УА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АР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К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ФКАР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ДИ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ДИ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ВА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Щ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СЪНСИЙКЪРС ЕСТЕ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9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8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ГИМНАЗИЯ ИВАН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.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ПЪЛКО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ИГМА ЮК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6:00Z</dcterms:modified>
  <cp:revision>6</cp:revision>
  <dc:subject/>
  <dc:title>ДО</dc:title>
</cp:coreProperties>
</file>