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8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Тънк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2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ънково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2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ънк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ънково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Тънк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Тънково, ЕКАТТЕ 73571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ХАТЪ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 ГРУП БЪЛГАРИЯ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-20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ЙЧО ВАНЬ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 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ЕЛ ТРЕЙДИН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ЙДЪМ ИНВЕСТМЪН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А ИНВЕСТИЦИОННА БАНК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ХАТЪ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 - 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С БИ 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ГЪЛ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ЪЛ ЕК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ОС -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ПРОМ ЕНЕР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ЪЛ ЕК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ШЪНЪЛ БЪЛГЕРИЪ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ЕНЕРДЖИ КОР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ЕНЕРДЖИ КОР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ИС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 ИН БИ ДЖИ ЛТД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РАЛ ХОЛИДЕЙ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 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ст скотс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НИНГ ПРОПЪРТИС-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А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 8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АРИС 5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А ИНВЕСТИЦИОННА БАНК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 ИНВЕСТМЕ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В.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АС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КОНСУЛТ 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АКУ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Е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КЪЛ ДЕВЕЛОП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ОЛ-0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А ИНВЕСТИЦИОННА БАНК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НИМАКС 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Е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ЙЛЕ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ИЦА СИ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ДЕВЕЛОП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НА СТ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 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Т Е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 ВИЛИДЖ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КОНСУЛТ 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Н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я Инвестме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и Инвестме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 -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В-ЕВРОПА-ТАК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А КРЪСТЕВА Б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3:13:00Z</dcterms:modified>
  <cp:revision>80</cp:revision>
  <dc:subject/>
  <dc:title>ДО</dc:title>
</cp:coreProperties>
</file>