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327/04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Раковсково, общ. Несебър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7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50-1/30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Раковсково, общ. Несебър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50/31.08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Раковсково, общ. Несебър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Раковсково, общ. Несебър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7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Раковсково, общ. Несебър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Несебър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Раковсково, ЕКАТТЕ 62102, община Несебър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ДИК ПРОПЪРТ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10T13:12:00Z</dcterms:modified>
  <cp:revision>79</cp:revision>
  <dc:subject/>
  <dc:title>ДО</dc:title>
</cp:coreProperties>
</file>