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25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Приселци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7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9-1/30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риселци, общ. Несебър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49/31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риселци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риселци, общ. Несебър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Приселци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риселци, ЕКАТТЕ 58431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Й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 ДИК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Щ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ТРЕЙД 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10T13:11:00Z</dcterms:modified>
  <cp:revision>80</cp:revision>
  <dc:subject/>
  <dc:title>ДО</dc:title>
</cp:coreProperties>
</file>