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323/04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 37в, ал. 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иректора на Областна дирекция "Земеделие"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с. Оризаре, общ. Несебър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-04-137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47-1/30.09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Оризаре, общ. Несебър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47/31.08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Оризаре, общ. Несебър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Оризаре, общ. Несебър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27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</w:t>
      </w:r>
      <w:r>
        <w:rPr/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Оризаре, общ. Несебър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Несебър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Несебър и на Областна Дирекция ”Земеделие” Бургас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    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3/2024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Оризаре, ЕКАТТЕ 53822, община Несебър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П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П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.КО 200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А-ИМОБИЛИЕН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А-ИМОБИЛИЕН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 И Й ЕНТЪРПРАЙС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3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8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.КО 200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ТОП-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ТОП-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ЕК СИЙ ГАЛАКС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ТОП-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ТОП-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ТОП-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ТОП-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ТОП-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ТОП-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ТОП-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ТОП-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ТОП-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ТОП-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ТОП-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ТОП-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ТОП-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ТОП-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ТОП-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ТАНАС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ТОП-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ТАНАС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ТОП-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ТОП-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ТОП-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ТОП-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ТОП-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ТОП-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ТОП-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ТОП-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Я ХИЛС АСЕ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ТОП-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ТОП-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А 2002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Ф ЛЕНД НЕСЕБЪ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Ф ЛЕНД НЕСЕБЪ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Ф ЛЕНД НЕСЕБЪ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Щ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Ф ЛЕНД НЕСЕБЪ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9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Ф ЛЕНД НЕСЕБЪ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Ф ЛЕНД НЕСЕБЪ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Ц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Ф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И Т ИНТЕРНЕШЪНЪЛ ДЕВЕЛЪП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РИЕ МЕНИДЖМЪНТ 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СТ 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ОН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Щ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АЛОС БЪЛГАРИЯ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 ЕС П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И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ИРИ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ИРИ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ЛЕЙ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7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Щ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7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А 2002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П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 И Й ЕНТЪРПРАЙС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КС 9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ИЯ ГИЧЕВА КОВ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ИЯ ГИЧЕВА КОВ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ИЯ ГИЧЕВА КОВ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ИЯ ГИЧЕВА КОВ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ИЯ ГИЧЕВА КОВ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ИЯ ГИЧЕВА КОВ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Я ХИЛС АСЕ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ИЯ ГИЧЕВА КОВ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Ц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Ж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ЕТА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НАСЕЕ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Я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ЛОС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Й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Щ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Й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Щ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А 2002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Щ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Щ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Ч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У УОТЪР-20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ОНИ ПРОПЪРТИС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ПИС ДЕВЕЛОП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ПИС ДЕВЕЛОП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ЕН СВЯ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торас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ИМЕНИДИС КСЕНОФОН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С САВВА СИ.ОУ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Щ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ЕТ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З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З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Щ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СТАЛ ЛА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ГА-8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ИЙДЪМ 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ЕЛИ Н-С РЕА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ИЙДЪМ 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Ж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ГА-8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Б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Щ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Ч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АСС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ИЯН ЛЕН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Й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ЕК СИЙ ГАЛАКС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 ЕС ДИ ЛИМИТЕ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РАС 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И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Щ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Й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Ц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Й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Щ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Щ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А 2002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А 2002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ИЯН ЛЕН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ИС ЕНД СИ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С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ИДЕЙ ИНВЕСТМЪНТ КЪНСТРАКШЪН ЕНД ДИВЕЛОПМЪ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 ЕС Е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ИДЕЙ ИНВЕСТМЪНТ КЪНСТРАКШЪН ЕНД ДИВЕЛОПМЪ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 И Й ЕНТЪРПРАЙС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Щ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Ч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Щ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Щ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З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Щ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ЕБА АСОШИЕЙ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 ЛЕ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Щ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И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Щ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Щ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Ж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ЕНЛ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Ф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Щ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СЕР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Щ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СТ САЙД - 200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.КО 200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.КО 200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Ц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7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3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DateChar">
    <w:name w:val="Date Char"/>
    <w:qFormat/>
    <w:rPr>
      <w:rFonts w:ascii="Arial" w:hAnsi="Arial" w:cs="Arial"/>
      <w:lang w:val="en-US" w:eastAsia="zh-CN"/>
    </w:rPr>
  </w:style>
  <w:style w:type="character" w:styleId="HeaderChar">
    <w:name w:val="Header Char"/>
    <w:qFormat/>
    <w:rPr>
      <w:rFonts w:ascii="Arial" w:hAnsi="Arial" w:cs="Arial"/>
      <w:lang w:val="en-US" w:eastAsia="zh-CN"/>
    </w:rPr>
  </w:style>
  <w:style w:type="character" w:styleId="FooterChar">
    <w:name w:val="Footer Char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3">
    <w:name w:val="Указател"/>
    <w:basedOn w:val="Normal"/>
    <w:qFormat/>
    <w:pPr>
      <w:suppressLineNumbers/>
    </w:pPr>
    <w:rPr>
      <w:rFonts w:cs="Arial"/>
    </w:rPr>
  </w:style>
  <w:style w:type="paragraph" w:styleId="Style14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2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18">
    <w:name w:val="Таблица - съдържание"/>
    <w:basedOn w:val="Normal"/>
    <w:qFormat/>
    <w:pPr>
      <w:widowControl w:val="false"/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Style20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Çàãëàâèå"/>
    <w:basedOn w:val="Style20"/>
    <w:next w:val="Style22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2">
    <w:name w:val="Îñíîâåí òåêñò"/>
    <w:basedOn w:val="Style20"/>
    <w:qFormat/>
    <w:pPr>
      <w:spacing w:before="0" w:after="120"/>
    </w:pPr>
    <w:rPr>
      <w:sz w:val="20"/>
      <w:szCs w:val="20"/>
      <w:lang w:val="en-US" w:eastAsia="en-US"/>
    </w:rPr>
  </w:style>
  <w:style w:type="paragraph" w:styleId="Style23">
    <w:name w:val="Ñïèñúê"/>
    <w:basedOn w:val="Style22"/>
    <w:qFormat/>
    <w:pPr/>
    <w:rPr>
      <w:rFonts w:eastAsia="Lucida Sans"/>
    </w:rPr>
  </w:style>
  <w:style w:type="paragraph" w:styleId="Style24">
    <w:name w:val="Íàäïèñ"/>
    <w:basedOn w:val="Style20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25">
    <w:name w:val="Óêàçàòåë"/>
    <w:basedOn w:val="Style20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26">
    <w:name w:val="Ãîðåí êîëîíòèòóë"/>
    <w:basedOn w:val="Style20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27">
    <w:name w:val="Äîëåí êîëîíòèòóë"/>
    <w:basedOn w:val="Style20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28">
    <w:name w:val="Òàáëèöà - ñúäúðæàíèå"/>
    <w:basedOn w:val="Style20"/>
    <w:qFormat/>
    <w:pPr>
      <w:suppressLineNumbers/>
    </w:pPr>
    <w:rPr>
      <w:sz w:val="20"/>
      <w:szCs w:val="20"/>
      <w:lang w:val="en-US" w:eastAsia="en-US"/>
    </w:rPr>
  </w:style>
  <w:style w:type="paragraph" w:styleId="Style29">
    <w:name w:val="Òàáëèöà - çàãëàâèå"/>
    <w:basedOn w:val="Style2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3-11-15T08:45:00Z</dcterms:modified>
  <cp:revision>88</cp:revision>
  <dc:subject/>
  <dc:title>ДО</dc:title>
</cp:coreProperties>
</file>