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322/04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гр. Обзор, общ. Несебър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37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53-1/30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 Обзор, общ. Несебър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53/31.08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 Обзор, общ. Несебър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 Обзор, общ. Несебър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1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/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гр. Обзор, общ. Несебър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Несебър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гр. Обзор, ЕКАТТЕ 53045, община Несебър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0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Щ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Х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Щ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ОС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6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Х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Щ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7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Я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А-СТ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Д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Щ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6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Х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Щ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Щ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Щ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Щ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Щ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НО РИБАРСКО ДРУЖЕСТВОГЛАРУ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РЕК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Щ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З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АЙД ПРОПЪРТИ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УНА 22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Щ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Х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редит Банк (България)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ГАБЪ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УНА 22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УНА 22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Й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6">
    <w:name w:val="Дата"/>
    <w:basedOn w:val="Normal"/>
    <w:next w:val="Normal"/>
    <w:qFormat/>
    <w:pPr/>
    <w:rPr>
      <w:rFonts w:cs="Times New Roman"/>
    </w:rPr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10T13:00:00Z</dcterms:modified>
  <cp:revision>80</cp:revision>
  <dc:subject/>
  <dc:title>ДО</dc:title>
</cp:coreProperties>
</file>