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21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Несебър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7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6-1/30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Несебър, общ. Несебър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46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Несебър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Несебър, общ. Несебър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Несебър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гр. Несебър, ЕКАТТЕ 51500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МИ ГИ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МИ ГИ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МИ ГИ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Ф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НА КРЕДИТ ГРУП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АД БАССИ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РИЕ СИЙ ВЮ РИАЛ ЕСТЕЙТ -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Й ЕЙ РИАЛ ЕСТЕЙТ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П ХОУМ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ЪЛ ЕК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РИЕ СИЙ ВЮ РИАЛ ЕСТЕЙТ -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М ТРИЙ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 ЕЙЧ КЕЙ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КОН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ЕНД ДЖИ ЕНТЪРПРАЙСИ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НИФЪР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 6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Я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ТРАЛ ХОЛИДЕЙ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ЗИВАСИЛИ БРОС ДИВЕЛОПЕРС СИ У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 Инвестме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И БИЙЧ СТАР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МИ ГИ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МИ ГИ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МИ ГИ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ЕСЕБЪ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ХАМ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. КАРАОЛИС КОНТРАКТОРС - ДЕВЕЛОП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-ДИ 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ЛИ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Й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-ХРАМ СВ. СВ. КИРИЛ И 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10T13:00:00Z</dcterms:modified>
  <cp:revision>80</cp:revision>
  <dc:subject/>
  <dc:title>ДО</dc:title>
</cp:coreProperties>
</file>