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0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Кошари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5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шарица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5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шари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шарица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ошари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шарица, ЕКАТТЕ 39164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НА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М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Н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 - 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Ч АР Е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 - 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ЛИ 93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Л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А АСОЦИАЦ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ЛИ Н-С РЕА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ЛИ Н-С РЕА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ЪРСТ КАПИТАЛ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ЖЕНЕРИНГ - А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ЖЕНЕРИНГ - А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ООД КОМЕРС ТОНИ-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ЛИЗИНГ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 1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 Шанс 9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М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мар Агро 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мар Агро 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ЕРИАН ХА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ЕКСИ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ЕКСИ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ЕЛ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ЕЛ ДЕ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СТЕ ИНВЕСТМЪНТС ГРУП Е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С БР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ам - Лулу Ира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 ПРОПЪРТИ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Л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-ИМОБИЛИЕ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дБрун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 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 КРЕДИ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СА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Н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С БР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СТЕ ИНВЕСТМЪНТС ГРУП Е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 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2:41:00Z</dcterms:modified>
  <cp:revision>79</cp:revision>
  <dc:subject/>
  <dc:title>ДО</dc:title>
</cp:coreProperties>
</file>