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4-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54/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0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</w:rPr>
        <w:t>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3.08.2022г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ънково, община Несебър, област Бургас,</w:t>
      </w:r>
      <w:r>
        <w:rPr>
          <w:rFonts w:cs="Times New Roman" w:ascii="Times New Roman" w:hAnsi="Times New Roman"/>
          <w:sz w:val="24"/>
          <w:szCs w:val="24"/>
        </w:rPr>
        <w:t xml:space="preserve">  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22-2023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РД -04-115/03.08.2022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84-1/05.09.2022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</w:rPr>
        <w:t xml:space="preserve">с. Тънково, община Несебър, област Бургас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84/30.08.2022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ънково, община Несебър, област Бургас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b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22/2023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ънково, община Несебър, област Бургас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8.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ънково, община Несебър, област Бургас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Несебър </w:t>
      </w:r>
      <w:r>
        <w:rPr>
          <w:rFonts w:cs="Times New Roman CYR" w:ascii="Times New Roman CYR" w:hAnsi="Times New Roman CYR"/>
          <w:sz w:val="24"/>
          <w:szCs w:val="24"/>
          <w:lang w:eastAsia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КА ДОБРЕВА -ЛАМБОВА</w:t>
      </w:r>
      <w:r>
        <w:rPr>
          <w:rFonts w:cs="Times New Roman" w:ascii="Times New Roman" w:hAnsi="Times New Roman"/>
          <w:sz w:val="22"/>
          <w:szCs w:val="22"/>
        </w:rPr>
        <w:t>……………………………/П/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ЮРИСКОНСУЛ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>№ РД-04-109/</w:t>
      </w:r>
      <w:r>
        <w:rPr>
          <w:rFonts w:cs="Times New Roman" w:ascii="Times New Roman" w:hAnsi="Times New Roman"/>
          <w:sz w:val="24"/>
          <w:szCs w:val="24"/>
          <w:lang w:val="ru-RU"/>
        </w:rPr>
        <w:t>03.08.2022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ИРЕКТОРА НА ОД”ЗЕМЕДЕЛИЕ”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Тънково, ЕКАТТЕ 73571, община Несебър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4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НСКО БИЛД 3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НСКО БИЛД 3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И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СТЕР ЛЕНД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ВИСТО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47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1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Я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ЕЙЛЕН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ИРАП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ИРАП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ИРАП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ЕНИЦА СИ ИНВЕСТМЪНТ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ЧА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ЕНИОС - ПРОПЪРТИ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ЪН ВИЛИДЖ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5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6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ЪН ВИЛИДЖ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.УАЙ.ЕКСПЪРТ ПРОПЪРТИ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 И Т ИНТЕРНЕШЪНЪЛ ДЕВЕЛЪПЪР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В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З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З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 ДЕВЕЛОПЕР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 ЕНД ТИ РИЪЛ ИСТЕЙТ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ЕРГИЯ ТЕХНО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ЕРГИЯ ТЕХНО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ЕРГИЯ ТЕХНО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 ЕНД ТИ РИЪЛ ИСТЕЙТ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ДИТЕР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ДИТЕР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Ц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Ц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Ц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Й ИН БИ ДЖИ ЛТД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Ц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Ц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П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Ц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Ц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Н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Н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 ИНВЕСТМЕНТ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Б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У В.ЛЕВС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Б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П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А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ОЛИДЕЙ ИНВЕСТМЪНТ КЪНСТРАКШЪН ЕНД ДИВЕЛОПМЪ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РИ ПА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Уест скотсън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ТИ ЛАЙФ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ШАЙНИНГ ПРОПЪРТИС-БУРГА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Х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Н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ГАРА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Щ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РАДИШЪНЪЛ БЪЛГЕРИЪН ПРОПЪРТИ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Л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В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Е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Н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М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Ц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М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С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ЕЛЕРИН К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ЕЛЕРИН К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ЕЛЕРИН КО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Ц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Ц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Ц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З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З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З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З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РГАСЦВЕТ-90-ТАНЕ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В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РГАСЦВЕТ-90-ТАНЕ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РГАСЦВЕТ-90-ТАНЕ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РГАСЦВЕТ-90-ТАНЕ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УРГАСЦВЕТ-90-ТАНЕВ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ЕЛК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Е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ЙГЪЛ ИНВЕСТМЪНТ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З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З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ДРЕС БИ ДЖ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З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З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Ж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Ж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В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Я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Ф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ЪН ВИЛИДЖ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ТИ ЛАЙФ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Е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Л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ТИ ЛАЙФ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Л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ЙЙ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 ТТАНО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ЪЛГЕРИЪН ПРОПЪРТИ ИНВЕСТМЪНС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.Н.А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.Н.А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 ТТАНО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АНО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ГА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ГА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Я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Ц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Ж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Ж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Л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Б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Н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ОРТ НОКС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СТЕР ЛЕНД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ЕВАНТ Е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Р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М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З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Й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3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Е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Е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К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С ПИ КЪНСАЛТЪНТС АЙ ДЖИ АЙ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ВРОКОМЕРС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Ж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Ц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Ц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С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ИТИ ЛАЙФ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Т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АФАЕЛ ТРЕЙДИНГ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РИЙДЪМ ИНВЕСТМЪНТ Е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Й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С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-МЗГ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ЪРЖАВЕН ПОЗЕМЛЕН ФОНД-МЗГ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НСКО БИЛД 3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662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3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57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 НЕ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О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3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ПУ "АЛЕКСАНДРОВ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3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Я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З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З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ЕТЛАНА РЯЗАНЦЕВ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ЕТЛАНА РЯЗАНЦЕВ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ЕТЛАНА РЯЗАНЦЕВА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О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Л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МФАРМ КОМПАНИ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ЛАТКА КОСТАДИН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47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5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7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Л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З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Б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СТЕР ЛЕНД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Л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Х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Е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Л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..АГРО ПРОГРЕС 2011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..АГРО ПРОГРЕС 2011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Я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Н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Л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Е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Е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М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З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Т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И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Б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Б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ЪРКОВНО НАСТОЯТЕЛСТВО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О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ОСАГРОФОНД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В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А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Т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Т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М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А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А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Т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АНАС ГЕОРГИЕВ МАРК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А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А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А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И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В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ПК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Т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3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0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ЛЕНА КРЪСТЕВА БАЙЧЕВ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Х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П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йя Инвестмент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ани Инвестментс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А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П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Й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Б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М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А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М -БЪЛГАРИЯ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ОЧЕВ-ЕВРОПА-ТАКСИ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А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РИСТО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В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9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52" w:before="0" w:after="16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1">
    <w:name w:val="Обикновен текст Знак1"/>
    <w:basedOn w:val="Style9"/>
    <w:qFormat/>
    <w:rPr>
      <w:rFonts w:ascii="Consolas" w:hAnsi="Consolas" w:eastAsia="Calibri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5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2-10-10T11:38:00Z</dcterms:modified>
  <cp:revision>24</cp:revision>
  <dc:subject/>
  <dc:title>ДО</dc:title>
</cp:coreProperties>
</file>