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9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вда, община Несебър вх.№ПО-12-40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Равд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в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6105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8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9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АХЕЛОЙ"-ГР. АХЕЛО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4.39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50:00Z</dcterms:modified>
  <cp:revision>20</cp:revision>
  <dc:subject/>
  <dc:title>ДО</dc:title>
</cp:coreProperties>
</file>