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01.10</w:t>
      </w:r>
      <w:r>
        <w:rPr>
          <w:rFonts w:cs="Times New Roman" w:ascii="Times New Roman" w:hAnsi="Times New Roman"/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ковск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4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З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8/09.08.2019.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зменение на състава на комисията по чл.37в, ал. от ЗСПЗЗ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280/09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Раковсково, община Несебър вх.№ПО-12-25/23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ковск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ковск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Несебъ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Раковско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Несебъ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Несебър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Раковск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b/>
          <w:bCs/>
        </w:rPr>
        <w:t>62102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Несебър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АБЪРА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63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8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6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43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416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ПА АГРОКУЛТУР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9-10-01T11:37:00Z</cp:lastPrinted>
  <dcterms:modified xsi:type="dcterms:W3CDTF">2019-10-02T07:49:00Z</dcterms:modified>
  <cp:revision>20</cp:revision>
  <dc:subject/>
  <dc:title>ДО</dc:title>
</cp:coreProperties>
</file>