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1.10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селци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4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8/09.08.2019.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менение на състава на комисията по чл.37в, ал. от ЗСПЗЗ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78/09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Приселци, община Несебър вх.№ПО-12-24/23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селци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селци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Приселци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Приселци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5843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7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8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9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ТРЕЙД 201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1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07.24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2T07:49:00Z</dcterms:modified>
  <cp:revision>20</cp:revision>
  <dc:subject/>
  <dc:title>ДО</dc:title>
</cp:coreProperties>
</file>