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ниц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8/09.08.2019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менение на състава на комисията по чл.37в, ал.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77/09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Паницово, община Несебър вх.№ПО-12-36/28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ниц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ниц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Паниц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Паниц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55350</w:t>
      </w:r>
      <w:r>
        <w:rPr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6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7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4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6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5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3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2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4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247.75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07:48:00Z</dcterms:modified>
  <cp:revision>19</cp:revision>
  <dc:subject/>
  <dc:title>ДО</dc:title>
</cp:coreProperties>
</file>