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1.10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риз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4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З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8/09.08.2019.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менение на състава на комисията по чл.37в, ал. от ЗСПЗЗ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76/09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Оризаре, община Несебър вх.№ПО-12-35/28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риз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се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ризаре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Несебъ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Оризаре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Несебъ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Оризаре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53822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Несебър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5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8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НЕ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ГИЧЕВА КОВ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ГИЧЕВА КОВ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ГИЧЕВА КОВ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ГИЧЕВА КОВ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ГИЧЕВА КОВ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ГИЧЕВА КОВ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ГИЧЕВА КОВ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ГИЧЕВА КОВ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ГИЧЕВА КОВ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ГИЧЕВА КОВ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ГИЧЕВА КОВ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 "ЗАДРУЖЕН ТРУ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5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5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34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ГЕОРГИЕВ СТАМА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П-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П-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П-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П-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П-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П-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П-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П-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П-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П-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П-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П-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П-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П-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П-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П-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П-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П-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П- ИНВЕ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СЛАВ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СЛАВ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СЛАВ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СЛАВ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СЛАВ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СЛАВ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СЛАВ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СЛАВ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СЛАВ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СЛАВ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СЛАВ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СЛАВ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СЛАВ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СЛАВ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СЛАВ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СЛАВ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СЛАВ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10-01T11:33:00Z</cp:lastPrinted>
  <dcterms:modified xsi:type="dcterms:W3CDTF">2019-10-02T07:47:00Z</dcterms:modified>
  <cp:revision>22</cp:revision>
  <dc:subject/>
  <dc:title>ДО</dc:title>
</cp:coreProperties>
</file>