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8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01.10.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зор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себър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4/05.08.2019.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З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8/09.08.2019.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изменение на състава на комисията по чл.37в, ал. от ЗСПЗЗ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09-275/09.09.2019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гр. Обзор, община Несебър вх.№ПО-12-23/23.08.2019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 Обзор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себър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/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 Обзор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Несебър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гр.Обзор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Несебъ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Несебър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Несебър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гр. обзор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b/>
          <w:bCs/>
        </w:rPr>
        <w:t>53045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Несебър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9/2020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7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6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6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695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9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9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1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2.4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2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ГЕОРГИ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ГЕОРГИ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ГЕОРГИ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ГЕОРГИ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ГЕОРГИ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ГЕОРГИ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ГЕОРГИ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ГЕОРГИ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ГЕОРГИ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ГЕОРГИ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ГЕОРГИ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ГЕОРГИ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ГЕОРГИ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ГЕОРГИ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ГЕОРГИ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ГЕОРГИ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ГЕОРГИ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ГЕОРГИ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ГЕОРГИ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ГЕОРГИ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ГЕОРГИ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7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.82</w:t>
            </w:r>
          </w:p>
        </w:tc>
      </w:tr>
    </w:tbl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9-10-02T07:46:00Z</dcterms:modified>
  <cp:revision>20</cp:revision>
  <dc:subject/>
  <dc:title>ДО</dc:title>
</cp:coreProperties>
</file>