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74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Несебър, община Несебър вх.№ПО-12-39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Несебър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общ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 Несебъ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5150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9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6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32.6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2T07:45:00Z</dcterms:modified>
  <cp:revision>19</cp:revision>
  <dc:subject/>
  <dc:title>ДО</dc:title>
</cp:coreProperties>
</file>