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12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49-1/01.10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ПО-09-349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 Несебър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гр. Несебър, ЕКАТТЕ 51500, община Несебър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 - 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Й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Ф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У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АД БАССИ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РИЕ СИЙ ВЮ РИАЛ ЕСТЕЙТ -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Й ЕЙ РИАЛ ЕСТЕЙТ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ЙП ХОУМ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РИЕ СИЙ ВЮ РИАЛ ЕСТЕЙТ -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ЛМ ТРИЙ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 ЕЙЧ КЕЙ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 ЕНД ДЖИ ЕНТЪРПРАЙСИ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ИФЪР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МО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ГРЕС 201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. КАРАОЛИС КОНТРАКТОРС - ДЕВЕЛОП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ЛХАМ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И-ДИ 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ЛИ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Т НО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Т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ТРАЛ ХОЛИДЕЙ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ДЗИВАСИЛИ БРОС ДИВЕЛОПЕРС СИ У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Ф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ОДНО ЧИТАЛИЩЕ ЯНА ЛЪСКОВА-1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ТИМИ Г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ДОМ ПРОЕК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ТИМИ Г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ТИМИ ГИ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Ц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8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6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overflowPunct w:val="true"/>
        <w:spacing w:lineRule="exact" w:line="227"/>
        <w:textAlignment w:val="auto"/>
        <w:rPr>
          <w:rFonts w:ascii="Consolas" w:hAnsi="Consolas" w:cs="Consolas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Consolas" w:ascii="Consolas" w:hAnsi="Consolas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3:00Z</dcterms:created>
  <dc:creator>ADMINISTRATOR</dc:creator>
  <dc:description/>
  <dc:language>en-US</dc:language>
  <cp:lastModifiedBy>User</cp:lastModifiedBy>
  <cp:lastPrinted>2018-09-19T09:54:00Z</cp:lastPrinted>
  <dcterms:modified xsi:type="dcterms:W3CDTF">2020-10-12T14:07:00Z</dcterms:modified>
  <cp:revision>3</cp:revision>
  <dc:subject/>
  <dc:title>ДО</dc:title>
</cp:coreProperties>
</file>